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26"/>
          <w:szCs w:val="26"/>
        </w:rPr>
        <w:t>07.07.2020 г.                                                                         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выполнения межведомственной комисси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хране труда в Находкинском городском округе от 25 июня 2019 год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одимой работе по предупреждению производственного травматизма и улучшению условий труда в обрабатывающих производствах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изводство пищевых продуктов, включая напитки)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 межведомственная комиссия по охране труда в Находкинском городском окр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разместить решение на сайте администрации Находки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Руководителям обрабатывающих производств (производство пищевых продуктов, включая напитки)  Находкинского городск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Общие требования безопасности», типовым положением по охране труда, утвержденным приказом Министерства труда и социального обеспечения РФ от 19.08.2016 г. № 438Н, </w:t>
      </w:r>
      <w:r>
        <w:rPr>
          <w:b/>
          <w:sz w:val="26"/>
          <w:szCs w:val="26"/>
        </w:rPr>
        <w:t>срок исполнения 2020-2021 годы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2. Организовать специальную оценку условий труда, обеспечить ее проведение в соответствии с действующими нормативными правовыми актами, </w:t>
      </w:r>
      <w:r>
        <w:rPr>
          <w:b/>
          <w:sz w:val="26"/>
          <w:szCs w:val="26"/>
        </w:rPr>
        <w:t>срок исполнения 2020-2021 годы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3. Продолжить внедрение и реализацию программы «Нулевого травматизма», </w:t>
      </w:r>
      <w:r>
        <w:rPr>
          <w:b/>
          <w:sz w:val="26"/>
          <w:szCs w:val="26"/>
        </w:rPr>
        <w:t>срок исполнения 2020-2021 г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 Принять действенные меры по организации и проведению производственного лабораторного контроля в соответствии с разработанными программами производственного контроля, а также соблюдению номенклатуры, объема и кратности лабораторного производственного контроля факторов среды объек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5. Обеспечить организацию и проведение предварительных и периодических медицинских осмотров всех работников, занятых на работах с производством пищевых продуктов, а также на работах с вредными и опасными производственными фактор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5.1. заключить договоры с лечебно-профилактическими учреждениями на проведение периодических медицинских осмотров, </w:t>
      </w:r>
      <w:r>
        <w:rPr>
          <w:b/>
          <w:sz w:val="26"/>
          <w:szCs w:val="26"/>
        </w:rPr>
        <w:t>срок исполнения за два месяца до начала прохождения медицинских осмот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5.2. заключить договор на проведение периодического медицинского осмотра с центром профессиональной патологии, медицинскими организациями, имеющими лицензию на экспертизу профессиональной пригодности и экспертизу связи заболевания с профессией, работников, занятым на работах с вредными и опасными производственными факторами в течение пяти и более лет, </w:t>
      </w:r>
      <w:r>
        <w:rPr>
          <w:b/>
          <w:sz w:val="26"/>
          <w:szCs w:val="26"/>
        </w:rPr>
        <w:t>срок исполнения до 01.06.2021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5.3 обеспечить соблюдение сроков прохождения флюорообследования работающих в соответствии с графиком, согласованным в лечебно-профилактических учреждениях по месту обслуживания, </w:t>
      </w:r>
      <w:r>
        <w:rPr>
          <w:b/>
          <w:sz w:val="26"/>
          <w:szCs w:val="26"/>
        </w:rPr>
        <w:t>срок исполнения до 31.12.2020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5.4 осуществлять постоянный контроль за приемом на работу новых сотрудников только при наличии предварительного медицинского осмотра с результатом флюорообследования, </w:t>
      </w:r>
      <w:r>
        <w:rPr>
          <w:b/>
          <w:sz w:val="26"/>
          <w:szCs w:val="26"/>
        </w:rPr>
        <w:t>срок исполнения при поступлении на работу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Привлекать к сотрудничеству в вопросах охраны труда членов трудовых коллективов, путем избрания уполномоченных лиц по охране труда и создания комиссий по охране труда, применяя при этом практику поощрения работников, активно участвующих в работе по предупреждению производственного травматизма и профессиональных заболеваний, </w:t>
      </w:r>
      <w:r>
        <w:rPr>
          <w:b/>
          <w:sz w:val="26"/>
          <w:szCs w:val="26"/>
        </w:rPr>
        <w:t>срок исполнения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Обеспечить своевременное обучение и проверку знаний требований охраны труда работников, не допускать к работе лиц, не прошедших в установленном порядке обучение и инструктажи по охране труда, стажировку и проверку знаний требований охраны труда, </w:t>
      </w:r>
      <w:r>
        <w:rPr>
          <w:b/>
          <w:sz w:val="26"/>
          <w:szCs w:val="26"/>
        </w:rPr>
        <w:t>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полнения в течение года;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8. Обеспечить в полном объеме работников средствами  коллективной и индивидуальной защиты в соответствии с выполняемой работой, </w:t>
      </w:r>
      <w:r>
        <w:rPr>
          <w:b/>
          <w:sz w:val="26"/>
          <w:szCs w:val="26"/>
        </w:rPr>
        <w:t>в соответствии с действующим законодательством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9. Использовать возможность привлечения средств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ой заболеваемости, </w:t>
      </w:r>
      <w:r>
        <w:rPr>
          <w:b/>
          <w:sz w:val="26"/>
          <w:szCs w:val="26"/>
        </w:rPr>
        <w:t>срок исполнения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0. Обеспечить безопасность персонала на предприятиях в условиях пандемии, связанной с распространением коронавирусной инфек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1. О проделанной работе информировать отдел по труду администрации Находкинского городского округа до 25.12.2020 г., 25.06.2021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екомендовать органам контроля и надзора при выявлении нарушений законодательства об охране труда на предприятиях по производстве пищевых продуктов, включая напитки, информировать секретариат межведомственной комиссии по охране труда о принятых мерах к нарушителям;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Отделу по труду  администрации Находкинского городск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. Продолжить работу по организации специальной оценки условий тру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Продолжить работу по координации обучения по охране труда работников, осуществляя постоянный мониторинг и оказывая методическую помощь в организации обучения  работодателям, </w:t>
      </w:r>
      <w:r>
        <w:rPr>
          <w:b/>
          <w:sz w:val="26"/>
          <w:szCs w:val="26"/>
        </w:rPr>
        <w:t>срок исполнения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Содействовать избранию уполномоченных по охране труда, созданию комиссий по охране труда на предприят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4. Продолжить организацию проведения семинаров по охране труда для руководителей предприятий и специалистов, </w:t>
      </w:r>
      <w:r>
        <w:rPr>
          <w:b/>
          <w:sz w:val="26"/>
          <w:szCs w:val="26"/>
        </w:rPr>
        <w:t xml:space="preserve">срок исполнения ежегодно.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решения возложить на начальника отдела по труду администрации Находкинского городского округа (Захаров)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координатора трёхсторонней комиссии                                                          администрации  Находкинского городского округа,                                                                     заместитель председателя МВК по охране труда                                       Г.И. Зах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Н.В. Михайлова</w:t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7.07.2020 г.                                                                                                 г. Нахо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ходе выполнения решения межведомстве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хране труда в Находкинском городском округе от 25 июня 2019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состоянии  профессиональной заболеваемо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медицинских осмот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приятиях малого и среднего бизн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ищевой промышленно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ле и общественном питан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 межведомственная комиссия по охране труда в Находкинском городском округ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разместить решение в сети Интернет на сайте администрации Находки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Руководителям предприятий малого и среднего бизнеса в пищевой промышленности,  торговле и общественном питании Находкинского городского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. Обеспечить организацию и проведение предварительных и периодических медицинских осмотров всех работников предприятий пищевой промышленности, торговли и общественного питания в соответствии со ст. 213 Трудового кодекса Российской Федерации, </w:t>
      </w:r>
      <w:r>
        <w:rPr>
          <w:b/>
          <w:sz w:val="26"/>
          <w:szCs w:val="26"/>
        </w:rPr>
        <w:t>срок исполнения в соответствии с действующим законодательство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2. Ежегодно заключать договоры с ЛПУ на проведение периодических медицинских осмотров, с</w:t>
      </w:r>
      <w:r>
        <w:rPr>
          <w:b/>
          <w:sz w:val="26"/>
          <w:szCs w:val="26"/>
        </w:rPr>
        <w:t>рок исполнения ежегод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3. Заключить договор на проведение периодического медицинского осмотра с Приморским краевым центром профессиональной патологии для консультаций лиц, занятым на работах с вредными и опасными производственными факторами в течении    5 лет и более, </w:t>
      </w:r>
      <w:r>
        <w:rPr>
          <w:b/>
          <w:sz w:val="26"/>
          <w:szCs w:val="26"/>
        </w:rPr>
        <w:t>срок исполнения до 20.12.2020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4. Заключить договор на проведение специальной оценки условий согласно ст. 212 Трудового кодекса Российской Федерации, ФЗ № 426 от 28.12.2013 года, с</w:t>
      </w:r>
      <w:r>
        <w:rPr>
          <w:b/>
          <w:sz w:val="26"/>
          <w:szCs w:val="26"/>
        </w:rPr>
        <w:t>рок исполнения до 20.12.2020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5. О заключении договоров и проделанной работе предоставить информацию в отдел по труду администрации Находкинского городского округа и в ТО Управления Роспотребнадзора по Приморскому краю в г. Находка до 20.12.2020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Рекомендовать органам контроля и надзора при проведении проверок предприятий пищевой промышленности, торговли и общественного питания в случаях не проведения мероприятий по предупреждению профзаболеваний, отсутствия периодического медосмотра принимать меры административной ответственности вплоть до приостановки деятельности предпри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Общие требования безопасности», </w:t>
      </w:r>
      <w:r>
        <w:rPr>
          <w:b/>
          <w:sz w:val="26"/>
          <w:szCs w:val="26"/>
        </w:rPr>
        <w:t>срок исполнения 2020-2021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настоящего решения возложить на начальника отдела по труду администрации Находкинского городского округа (Захаров), территориальный отдел Управления Роспотребнадзора по ПК в г. Находке (Череванина).</w:t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координатора трёхсторонней комиссии                                                          администрации  Находкинского городского округа,                                                                     заместитель председателя МВК по охране труда                                       Г.И. Зах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Н.В. Михайлова</w:t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7.07.2020 г.                                                                                                 г. Нахо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tLeast" w:line="0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одимой профилактической работе по предупреждению</w:t>
      </w:r>
    </w:p>
    <w:p>
      <w:pPr>
        <w:pStyle w:val="TextBody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частных случаев в организациях:</w:t>
      </w:r>
    </w:p>
    <w:p>
      <w:pPr>
        <w:pStyle w:val="TextBody"/>
        <w:spacing w:lineRule="atLeast" w:line="0"/>
        <w:jc w:val="center"/>
        <w:rPr/>
      </w:pPr>
      <w:r>
        <w:rPr>
          <w:b/>
          <w:sz w:val="26"/>
          <w:szCs w:val="26"/>
        </w:rPr>
        <w:t>АО «Южморрыбфлот», «ООО «Дилмас»</w:t>
      </w:r>
    </w:p>
    <w:p>
      <w:pPr>
        <w:pStyle w:val="TextBody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нформации руководителей и специалистов организаций АО «Южморрыбфлот», «ООО «Дилмас» межведомственная комиссия </w:t>
      </w:r>
      <w:r>
        <w:rPr>
          <w:rFonts w:eastAsia="Calibri"/>
          <w:sz w:val="26"/>
          <w:szCs w:val="26"/>
        </w:rPr>
        <w:t>по охране труда на территории Находкинского городского округа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"/>
        <w:ind w:left="1068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ординатор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ёхсторонней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администрации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  <w:r>
        <w:rPr>
          <w:sz w:val="26"/>
          <w:szCs w:val="26"/>
        </w:rPr>
        <w:t>Находкин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rFonts w:cs="Baskerville Old Face" w:ascii="Baskerville Old Face" w:hAnsi="Baskerville Old Face"/>
          <w:sz w:val="26"/>
          <w:szCs w:val="26"/>
        </w:rPr>
        <w:t xml:space="preserve">,                                                                     </w:t>
      </w: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МВК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</w:t>
      </w:r>
      <w:r>
        <w:rPr>
          <w:rFonts w:cs="Baskerville Old Face" w:ascii="Baskerville Old Face" w:hAnsi="Baskerville Old Face"/>
          <w:sz w:val="26"/>
          <w:szCs w:val="26"/>
        </w:rPr>
        <w:t>.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. </w:t>
      </w:r>
      <w:r>
        <w:rPr>
          <w:sz w:val="26"/>
          <w:szCs w:val="26"/>
        </w:rPr>
        <w:t>Захаров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ind w:left="7605" w:hanging="7605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Н.В. Михайлова</w:t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7.07.2020 г.                                                                                                 г. Нахо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едении регионального этапа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го конкурса «Российская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организация высокой социальной эффективности»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в 2020 году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информ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а отдела по труду администрации Находкинского городского округа «О проведении регионального этапа всероссийского конкурса «Российская организация высокой социальной эффективности» в 2020 году»,  межведомственная комиссия  </w:t>
      </w:r>
      <w:r>
        <w:rPr>
          <w:rFonts w:eastAsia="Calibri"/>
          <w:sz w:val="26"/>
          <w:szCs w:val="26"/>
        </w:rPr>
        <w:t>по охране труда на территории Находки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информацию к сведению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овать работодателям </w:t>
      </w: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 всероссийском конкурсе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Российская организация высокой социальной эффективности» в 2020 году»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ординатор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ёхсторонней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администрации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  <w:r>
        <w:rPr>
          <w:sz w:val="26"/>
          <w:szCs w:val="26"/>
        </w:rPr>
        <w:t>Находкин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rFonts w:cs="Baskerville Old Face" w:ascii="Baskerville Old Face" w:hAnsi="Baskerville Old Face"/>
          <w:sz w:val="26"/>
          <w:szCs w:val="26"/>
        </w:rPr>
        <w:t xml:space="preserve">,                                                                     </w:t>
      </w: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МВК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</w:t>
      </w:r>
      <w:r>
        <w:rPr>
          <w:rFonts w:cs="Baskerville Old Face" w:ascii="Baskerville Old Face" w:hAnsi="Baskerville Old Face"/>
          <w:sz w:val="26"/>
          <w:szCs w:val="26"/>
        </w:rPr>
        <w:t>.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. </w:t>
      </w:r>
      <w:r>
        <w:rPr>
          <w:sz w:val="26"/>
          <w:szCs w:val="26"/>
        </w:rPr>
        <w:t>Захаров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7.07.2020 г.                                                                                                 г. Наход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еализации рекомендаций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короновирусной  инфекции  (СО</w:t>
      </w:r>
      <w:r>
        <w:rPr>
          <w:b/>
          <w:sz w:val="26"/>
          <w:szCs w:val="26"/>
          <w:lang w:val="en-US"/>
        </w:rPr>
        <w:t>VID</w:t>
      </w:r>
      <w:r>
        <w:rPr>
          <w:b/>
          <w:sz w:val="26"/>
          <w:szCs w:val="26"/>
        </w:rPr>
        <w:t>-19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работников организаций и индивидуальных предпринимателей, Находкинского городского округа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о реализации рекомендаций по профилактике короновирусной  инфекции  (СО</w:t>
      </w:r>
      <w:r>
        <w:rPr>
          <w:sz w:val="26"/>
          <w:szCs w:val="26"/>
          <w:lang w:val="en-US"/>
        </w:rPr>
        <w:t>VID</w:t>
      </w:r>
      <w:r>
        <w:rPr>
          <w:sz w:val="26"/>
          <w:szCs w:val="26"/>
        </w:rPr>
        <w:t>-19) среди работников организаций и индивидуальных предпринимателей в Находкинском  городском  округе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ежведомственная комиссия по охране труда на территории Находкинского городского округа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tLeast" w:line="0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информацию к сведению</w:t>
      </w:r>
    </w:p>
    <w:p>
      <w:pPr>
        <w:pStyle w:val="Style18"/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комендовать работодателям  для профилактики распространения коронавирусной  инфекции  (СО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9) среди работников реализовать следующие мероприятия: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рименять систему дезинфекции в офисных и производственных помещениях, включая обеспечение возможности обработки рук кожными антисептиками, предназначенными для этих целей с установлением контроля за соблюдением данной гигиенической процедуры при входе на предприятия и в течении рабочей смены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Контролировать температуру тела работников при входе в организацию и в течение рабочего дня (по показаниям) с применением аппаратов для измерения температуры тела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Контролировать вызов работником врача для оказания первичной медицинской помощи заболевшему на дому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роверять соблюдение самоизоляции работников на установленный срок   (14 дней) по возвращении их из стран, где зарегистрированы случаи новой коронавирусной инфекции (COVID-2019)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Информировать работников о необходимости соблюдения правил личной и общественной гигиены: режима регулярного мытья рук с мылом или обработки кожными антисептиками в течение рабочего дня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Обеспечить уборку помещений с применением дезинфицирующих средств, уделив особое внимание дезинфекции дверных ручек, выключателей, поручней, перил, контактных поверхностей (столов, стульев работников, орг. техники), мест общего пользования с кратностью обработки каждые 2 часа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Обеспечить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Регулярно каждые 2 часа проветривать рабочие помещения;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Применять в рабочих помещениях бактерицидные лампы, рециркуляторы воздуха с целью регулярного обеззараживания воздуха (по возможности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ординатор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ёхсторонней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администрации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  <w:r>
        <w:rPr>
          <w:sz w:val="26"/>
          <w:szCs w:val="26"/>
        </w:rPr>
        <w:t>Находкин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rFonts w:cs="Baskerville Old Face" w:ascii="Baskerville Old Face" w:hAnsi="Baskerville Old Face"/>
          <w:sz w:val="26"/>
          <w:szCs w:val="26"/>
        </w:rPr>
        <w:t xml:space="preserve">,                                                                     </w:t>
      </w:r>
      <w:r>
        <w:rPr>
          <w:sz w:val="26"/>
          <w:szCs w:val="26"/>
        </w:rPr>
        <w:t>заместител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МВК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Г</w:t>
      </w:r>
      <w:r>
        <w:rPr>
          <w:rFonts w:cs="Baskerville Old Face" w:ascii="Baskerville Old Face" w:hAnsi="Baskerville Old Face"/>
          <w:sz w:val="26"/>
          <w:szCs w:val="26"/>
        </w:rPr>
        <w:t>.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. </w:t>
      </w:r>
      <w:r>
        <w:rPr>
          <w:sz w:val="26"/>
          <w:szCs w:val="26"/>
        </w:rPr>
        <w:t>Захаров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7.07.2020 г.                                                                                                 г. Находка</w:t>
      </w:r>
    </w:p>
    <w:p>
      <w:pPr>
        <w:pStyle w:val="Normal"/>
        <w:spacing w:lineRule="auto" w:line="360"/>
        <w:ind w:left="7605" w:hanging="76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3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ходе выполнения решения совместного заседания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3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рехсторонней комиссии по регулированию социально-трудовых отношений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3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межведомственной комиссии  по охране труда от 24.03.2020 года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3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ходе выполнения приказа Минтруда  России от 29.11.2018 № 748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3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 повышению реальных доходов граждан,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3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нижению уровня бедности в два раза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0"/>
        <w:ind w:firstLine="567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rFonts w:cs="Baskerville Old Face" w:ascii="Baskerville Old Face" w:hAnsi="Baskerville Old Face"/>
          <w:sz w:val="26"/>
          <w:szCs w:val="26"/>
        </w:rPr>
        <w:t xml:space="preserve">, </w:t>
      </w:r>
      <w:r>
        <w:rPr>
          <w:sz w:val="26"/>
          <w:szCs w:val="26"/>
        </w:rPr>
        <w:t>трехсторонняя комиссия по регулированию социально-трудовых отношений в Находкинском городском округе</w:t>
      </w:r>
    </w:p>
    <w:p>
      <w:pPr>
        <w:pStyle w:val="TextBody"/>
        <w:spacing w:lineRule="atLeast" w:line="0"/>
        <w:ind w:firstLine="567"/>
        <w:jc w:val="both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TextBody"/>
        <w:spacing w:lineRule="atLeast" w:line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 А:</w:t>
      </w:r>
    </w:p>
    <w:p>
      <w:pPr>
        <w:pStyle w:val="TextBody"/>
        <w:spacing w:lineRule="atLeast" w:line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 и разместить на сайте администрации Находкинского городского округа.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567"/>
        <w:jc w:val="both"/>
        <w:outlineLvl w:val="3"/>
        <w:rPr/>
      </w:pPr>
      <w:r>
        <w:rPr>
          <w:sz w:val="26"/>
          <w:szCs w:val="26"/>
        </w:rPr>
        <w:t>2. Рекомендовать работодателям и представителям работников: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1. Обеспечить повышение уровня реальной заработной платы в связи с ростом потребительских цен на товары и услуги в соответствии со ст. 134 Трудового кодекса Российской Федерации.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2. Проводить работу в трудовых коллективах организаций  по выявлению фактических доходов на членов семей ниже прожиточного минимума, и разъяснению работникам и членам их семей возможности получения в отделении КГКУ «Центр социальной поддержки населения Приморского края» по Находкинскому городскому округу (г. Находка, ул. Школьная, 3) государственной социальной помощи на основании социального контракта.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координатора от администрации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, заместитель 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председателя МВК по охране труда                                                            Г.И. Захаров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23:46:00Z</dcterms:created>
  <dc:creator>Zaharov</dc:creator>
  <dc:description/>
  <dc:language>en-US</dc:language>
  <cp:lastModifiedBy>Кудричев Станислав Викторович</cp:lastModifiedBy>
  <cp:lastPrinted>2015-06-29T16:43:00Z</cp:lastPrinted>
  <dcterms:modified xsi:type="dcterms:W3CDTF">2020-07-19T23:46:00Z</dcterms:modified>
  <cp:revision>2</cp:revision>
  <dc:subject/>
  <dc:title/>
</cp:coreProperties>
</file>