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5664" w:firstLine="6"/>
        <w:jc w:val="center"/>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ind w:left="5664" w:firstLine="6"/>
        <w:jc w:val="center"/>
        <w:rPr>
          <w:rFonts w:ascii="Times New Roman" w:hAnsi="Times New Roman" w:cs="Times New Roman"/>
          <w:bCs/>
          <w:sz w:val="24"/>
          <w:szCs w:val="24"/>
        </w:rPr>
      </w:pPr>
      <w:r>
        <w:rPr>
          <w:rFonts w:cs="Times New Roman" w:ascii="Times New Roman" w:hAnsi="Times New Roman"/>
          <w:bCs/>
          <w:sz w:val="24"/>
          <w:szCs w:val="24"/>
        </w:rPr>
        <w:t xml:space="preserve">решением территориальной избирательной комиссии </w:t>
      </w:r>
    </w:p>
    <w:p>
      <w:pPr>
        <w:pStyle w:val="Normal"/>
        <w:spacing w:lineRule="auto" w:line="240" w:before="0" w:after="0"/>
        <w:ind w:left="5664" w:firstLine="6"/>
        <w:jc w:val="center"/>
        <w:rPr>
          <w:rFonts w:ascii="Times New Roman" w:hAnsi="Times New Roman" w:cs="Times New Roman"/>
          <w:bCs/>
          <w:sz w:val="24"/>
          <w:szCs w:val="24"/>
        </w:rPr>
      </w:pPr>
      <w:r>
        <w:rPr>
          <w:rFonts w:cs="Times New Roman" w:ascii="Times New Roman" w:hAnsi="Times New Roman"/>
          <w:bCs/>
          <w:sz w:val="24"/>
          <w:szCs w:val="24"/>
        </w:rPr>
        <w:t xml:space="preserve">города Находки </w:t>
      </w:r>
    </w:p>
    <w:p>
      <w:pPr>
        <w:pStyle w:val="Normal"/>
        <w:spacing w:lineRule="auto" w:line="240" w:before="0" w:after="0"/>
        <w:ind w:left="5664" w:firstLine="6"/>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03 июля 2020 года № 1296/259</w:t>
      </w:r>
    </w:p>
    <w:p>
      <w:pPr>
        <w:pStyle w:val="Normal"/>
        <w:shd w:fill="FFFFFF" w:val="clear"/>
        <w:spacing w:lineRule="auto" w:line="240" w:before="0" w:after="105"/>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ЕНДАРНЫЙ ПЛА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новных мероприятий по подготовке и проведению </w:t>
        <w:br/>
        <w:t>дополнительных выборов депутата Думы Находкинского городского округа по одномандатному избирательному округу № 4</w:t>
      </w:r>
    </w:p>
    <w:p>
      <w:pPr>
        <w:pStyle w:val="Normal"/>
        <w:shd w:fill="FFFFFF" w:val="clear"/>
        <w:spacing w:lineRule="auto" w:line="240" w:before="0" w:after="10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 выборов –</w:t>
      </w:r>
      <w:r>
        <w:rPr>
          <w:rFonts w:eastAsia="Times New Roman" w:cs="Times New Roman" w:ascii="Times New Roman" w:hAnsi="Times New Roman"/>
          <w:b/>
          <w:bCs/>
          <w:color w:val="000000"/>
          <w:sz w:val="24"/>
          <w:szCs w:val="24"/>
          <w:lang w:eastAsia="ru-RU"/>
        </w:rPr>
        <w:t> 13 сентября 2020 года</w:t>
      </w:r>
    </w:p>
    <w:p>
      <w:pPr>
        <w:pStyle w:val="Normal"/>
        <w:shd w:fill="FFFFFF" w:val="clear"/>
        <w:spacing w:lineRule="auto" w:line="240" w:before="0" w:after="10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Дата официального опубликования решения о назначении выборов – </w:t>
      </w:r>
      <w:r>
        <w:rPr>
          <w:rFonts w:eastAsia="Times New Roman" w:cs="Times New Roman" w:ascii="Times New Roman" w:hAnsi="Times New Roman"/>
          <w:b/>
          <w:color w:val="000000"/>
          <w:sz w:val="24"/>
          <w:szCs w:val="24"/>
          <w:lang w:eastAsia="ru-RU"/>
        </w:rPr>
        <w:t xml:space="preserve">03 июля </w:t>
      </w:r>
      <w:r>
        <w:rPr>
          <w:rFonts w:eastAsia="Times New Roman" w:cs="Times New Roman" w:ascii="Times New Roman" w:hAnsi="Times New Roman"/>
          <w:b/>
          <w:bCs/>
          <w:color w:val="000000"/>
          <w:sz w:val="24"/>
          <w:szCs w:val="24"/>
          <w:lang w:eastAsia="ru-RU"/>
        </w:rPr>
        <w:t>2020 года</w:t>
      </w:r>
    </w:p>
    <w:p>
      <w:pPr>
        <w:pStyle w:val="Normal"/>
        <w:shd w:fill="FFFFFF" w:val="clear"/>
        <w:spacing w:lineRule="auto" w:line="240" w:before="0" w:after="105"/>
        <w:ind w:firstLine="3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60" w:type="dxa"/>
        <w:jc w:val="left"/>
        <w:tblInd w:w="-105" w:type="dxa"/>
        <w:tblLayout w:type="fixed"/>
        <w:tblCellMar>
          <w:top w:w="75" w:type="dxa"/>
          <w:left w:w="75" w:type="dxa"/>
          <w:bottom w:w="75" w:type="dxa"/>
          <w:right w:w="75" w:type="dxa"/>
        </w:tblCellMar>
      </w:tblPr>
      <w:tblGrid>
        <w:gridCol w:w="570"/>
        <w:gridCol w:w="3443"/>
        <w:gridCol w:w="2635"/>
        <w:gridCol w:w="2812"/>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6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8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Е ЗАЧИСЛЕНИЕ В РЕЗЕРВ СОСТАВОВ УЧАСТКОВЫХ КОМИС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начале сбора предложений по кандидатурам</w:t>
              <w:br/>
              <w:t>для дополнительного зачисления в резерв составов участковых</w:t>
              <w:br/>
              <w:t>комиссий (п. 12,13, 14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152/1137-6)</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ерриториальная избирательная комиссия города Находки  (далее – ТИК)</w:t>
            </w:r>
          </w:p>
        </w:tc>
      </w:tr>
      <w:tr>
        <w:trPr>
          <w:trHeight w:val="406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24"/>
                <w:szCs w:val="24"/>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три дня со дня принятия реш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бора предложений по кандидатурам для дополнительного зачисления в резерв составов участковых комиссий.</w:t>
              <w:br/>
              <w:t>(п. 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152/1137-6)</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ся за 50 дней до дня голосования и заканчивается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дополнительном зачислении в резерв составов участковых комиссий (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152/1137-6)</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8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5 дней со дня окончания приема предложений по кандидатурам для дополнительного зачисления в резерв составов участковых комисс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ВОЗЛОЖЕНИЕ ПОЛНОМОЧИЙ ОКРУЖНЫХ ИЗБИРАТЕЛЬНЫХ КОМИССИЙ</w:t>
            </w:r>
          </w:p>
        </w:tc>
      </w:tr>
      <w:tr>
        <w:trPr>
          <w:trHeight w:val="192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ложение полномочий окружной избирательной комиссии одномандатного избирательного округа № 4 по дополнительным выборам депутата Думы НГО по одномандатному избирательному округу № 4 на территориальную избирательную комиссию города Наход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ая избирательная комиссия города Находки  (далее –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ОБРАЗОВАНИЕ ИЗБИРАТЕЛЬНЫХ УЧАСТ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1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1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по согласованию с руководителями объектов, расположенных в труднодоступных и отдаленных местностя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5 ст. 1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ы воинских частей по согласованию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6 ст. 1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  муниципального обра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6 ст. 1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два дня после образования избирательного участк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АСТКОВЫХ ИЗБИРАТЕЛЬНЫХ КОМИССИЙ, ОБРАЗОВАННЫХ В МЕСТАХ ВРЕМЕННОГО ПРЕБЫВАНИЯ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 ст. 2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8 августа 2020 года, а в исключительных случаях 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5 дней до дня голосования, а в исключительных случаях – 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ПИСКОВ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 ст. 14, п. 9 ч. 3 ст. 28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w:t>
              <w:br/>
              <w:t>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8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 ст. 14; п. 4 ч. 1 ст. 28</w:t>
              <w:br/>
              <w:t>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 сентября 2020 года (не позднее, чем за 11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1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rPr>
              <w:t xml:space="preserve">не позднее </w:t>
            </w:r>
            <w:r>
              <w:rPr>
                <w:rFonts w:eastAsia="Times New Roman" w:cs="Times New Roman" w:ascii="Times New Roman" w:hAnsi="Times New Roman"/>
                <w:color w:val="000000"/>
                <w:sz w:val="24"/>
                <w:szCs w:val="24"/>
                <w:lang w:eastAsia="ru-RU"/>
              </w:rPr>
              <w:t>2 сентября 2020 года</w:t>
            </w:r>
          </w:p>
          <w:p>
            <w:pPr>
              <w:pStyle w:val="Normal"/>
              <w:spacing w:lineRule="auto" w:line="240" w:before="0" w:after="105"/>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 сентября 2020 года, а в исключительных случаях – не позднее 10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rPr/>
            </w:pPr>
            <w:r>
              <w:rPr>
                <w:rFonts w:eastAsia="Times New Roman" w:cs="Times New Roman" w:ascii="Times New Roman" w:hAnsi="Times New Roman"/>
                <w:color w:val="000000"/>
                <w:sz w:val="24"/>
                <w:szCs w:val="24"/>
                <w:lang w:eastAsia="ru-RU"/>
              </w:rPr>
              <w:t>(ч. 5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24"/>
                <w:szCs w:val="24"/>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6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t>(ч. 12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ИКМО о включении избирателя в список избирателей на другом избирательном участке</w:t>
              <w:br/>
              <w:t>(ч. 14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ли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8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2 сентября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t>(ч. 29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 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и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активным избирательным прав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9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заверение печатью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4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разделении списка избирателей на отдельные книг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5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5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24"/>
                <w:szCs w:val="24"/>
              </w:rPr>
            </w:pPr>
            <w:r>
              <w:rPr>
                <w:rFonts w:eastAsia="Times New Roman" w:cs="Times New Roman" w:ascii="Times New Roman" w:hAnsi="Times New Roman"/>
                <w:color w:val="000000"/>
                <w:sz w:val="24"/>
                <w:szCs w:val="24"/>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3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sz w:val="24"/>
                <w:szCs w:val="24"/>
                <w:lang w:eastAsia="ru-RU"/>
              </w:rPr>
              <w:t>не позднее 14-00 часов 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ч. 23, ч. 29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24 часов с момента обращения, но не позднее подписания списка избирателей 12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24"/>
                <w:szCs w:val="24"/>
                <w:lang w:val="ru-RU"/>
              </w:rPr>
              <w:t>Передача,</w:t>
            </w:r>
            <w:r>
              <w:rPr>
                <w:rFonts w:cs="Times New Roman" w:ascii="Times New Roman" w:hAnsi="Times New Roman"/>
                <w:b w:val="false"/>
                <w:sz w:val="24"/>
                <w:szCs w:val="24"/>
                <w:lang w:val="ru-RU"/>
              </w:rPr>
              <w:t xml:space="preserve"> в том числе с использованием ГАС «Выборы», </w:t>
            </w:r>
            <w:r>
              <w:rPr>
                <w:rFonts w:cs="Times New Roman" w:ascii="Times New Roman" w:hAnsi="Times New Roman"/>
                <w:b w:val="false"/>
                <w:bCs w:val="false"/>
                <w:sz w:val="24"/>
                <w:szCs w:val="24"/>
                <w:lang w:val="ru-RU"/>
              </w:rPr>
              <w:t xml:space="preserve"> через ИКМО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 23  ст. 1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форм подписных листов, установленных Федеральным законом «О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4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4 июл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24"/>
                <w:szCs w:val="24"/>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Главное</w:t>
            </w:r>
            <w:r>
              <w:rPr>
                <w:rFonts w:cs="Times New Roman" w:ascii="Times New Roman" w:hAnsi="Times New Roman"/>
                <w:b/>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10 ст. 4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нее  4 июля 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3 ст. 42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6 ст. 42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24"/>
                <w:szCs w:val="24"/>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в поддержку выдвижения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5, 7 ст. 4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следующего за днем уведомления ИКМО о выдвижен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способные граждане Российской Федерации, достигшие к моменту сбора подписей 18 л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ормы протокола об итогах сбора подписей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5 ст. 4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для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4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1 ст. 4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3 ст. 4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с момента поступления соответствующих докумен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3 ст. 4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орга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ановление объема сведений о кандидатах, </w:t>
            </w:r>
            <w:r>
              <w:rPr>
                <w:rFonts w:cs="Times New Roman" w:ascii="Times New Roman" w:hAnsi="Times New Roman"/>
                <w:bCs/>
                <w:sz w:val="24"/>
                <w:szCs w:val="24"/>
              </w:rPr>
              <w:t>представленных при их выдвижении и</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подлежащих доведению до сведения избирателей </w:t>
              <w:br/>
              <w:t>(ч. 21 ст. 4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ведение до сведения избирателей сведений о кандидатах в объеме, установленном ТИК</w:t>
              <w:br/>
              <w:t>(ч. 21 ст. 4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движения кандида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2 ст. 4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я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копии итогового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3 ст. 4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двое суток до заседания ИКМО,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кандидата о выявлении неполноты сведений, </w:t>
            </w:r>
            <w:r>
              <w:rPr>
                <w:rFonts w:cs="Times New Roman" w:ascii="Times New Roman" w:hAnsi="Times New Roman"/>
                <w:sz w:val="24"/>
                <w:szCs w:val="24"/>
              </w:rPr>
              <w:t xml:space="preserve">отсутствии каких-либо документов, представление которых в О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24"/>
                <w:szCs w:val="24"/>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4 ст. 4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три дня до дня заседания О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извещение должно быть вручено 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О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t>(ч. 14 ст. 4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один день до дня заседания О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49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 приема необходимых для регистрации кандидата  документов</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t>(ч. 6 ст. 49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с момента принятия решения об отказе в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5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ый 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5 ст. 5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t>(ч. 3 ст. 72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ОИК сведений биографического характер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 ст. 72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О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 ст. 52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5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представления документов о выдвижен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pPr>
            <w:r>
              <w:rPr>
                <w:rFonts w:eastAsia="Times New Roman" w:cs="Times New Roman" w:ascii="Times New Roman" w:hAnsi="Times New Roman"/>
                <w:color w:val="000000"/>
                <w:sz w:val="24"/>
                <w:szCs w:val="24"/>
                <w:lang w:eastAsia="ru-RU"/>
              </w:rPr>
              <w:t>(ч. 2 с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5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доверенного ли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5 ст. 5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назначившие довере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 ст. 3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назначивший уполномоченного представителя (уполномоченных представителей) по финансовым вопро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8 ст. 3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хдневный срок со дня представления документов, указанных в части 4 ст. 37 Избирательного кодекса Приморского кра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члена комиссии с правом совещательного голос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кружн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  в участковые избирательные</w:t>
              <w:br/>
              <w:t>комиссии</w:t>
              <w:br/>
              <w:t>(ч. 21 ст. 32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со дня представления в ТИК документов для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регистрац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жалование в суд решения ИКМО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6 ст. 91, ч. 2 ст. 93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w:t>
              <w:br/>
              <w:t>принятия обжалуемого решения</w:t>
              <w:b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подачу заявления в суд об отмене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7 ст. 91, ч. 5 ст. 93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восем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удом решения по вопросу отмены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5 ст. 93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 ВЫБОРОВ И ПРЕДВЫБОРНАЯ АГИТАЦ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6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представления кандидатом в Т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 выдвинувши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 ст. 6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15 августа 2020 года до ноля часов по местному времени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8 дней до дня голосования и прекращается в ноль часов по местному времени за одни сутки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 ст. 5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рещено с 8 сентября 2020 года по 13 сентября 2020 года</w:t>
              <w:br/>
              <w:t>включительно</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о весь период, а запрещено в течение пяти дней до дня голосования, а также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средств массовой информации, граждане и организации, публикующие эти результ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6 ст. 61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0 статьи 58 Избирательного</w:t>
              <w:br/>
              <w:t>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посл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8 ст. 58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десятый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оскомнадзора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t>(ч. 7 ст. 58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15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9 ст. 62, ч. 4 ст. 63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24"/>
                <w:szCs w:val="24"/>
                <w:lang w:eastAsia="ru-RU"/>
              </w:rPr>
              <w:t xml:space="preserve">по завершению регистрации кандидатов, но не позднее 13 августа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ИКМО уведомление, указанное в части 6 статьи 61 Избирательного кодекса Приморского кра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8 ст. 62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с участием представителей соответствующих организаций телерадиовещ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 ст. 63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w:t>
              <w:br/>
              <w:t>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регистрации кандидатов, но не позднее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ая редакция периодического печатного издания с участием заинтересова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8 ст. 62 Избирательного</w:t>
              <w:br/>
              <w:t>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й печатной площади</w:t>
              <w:br/>
              <w:t>(ч. 3 ст. 63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я периодического печатного изд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 2 ст. 62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 ст. 6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1 ст. 59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ИКМ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6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распространения агитационных материал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8 ст. 61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учета объемов и стоимости эфирного времени, печатной площади в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8 ст. 61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учетных документов о бесплатной и платной печатной площад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9 ст. 61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трех лет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дача в ТИК заявок на аккредитацию представителей средств массовой информаци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едактор средства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6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8 ст. 6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7 ст. 6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дней со дня их пода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5 ст. 6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едоставления помещ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w:t>
            </w:r>
            <w:r>
              <w:rPr>
                <w:rFonts w:cs="Times New Roman" w:ascii="Times New Roman" w:hAnsi="Times New Roman"/>
                <w:sz w:val="24"/>
                <w:szCs w:val="24"/>
              </w:rPr>
              <w:t>содержащейся в уведомлении собственника, владельца помещения информации</w:t>
            </w:r>
            <w:r>
              <w:rPr>
                <w:rFonts w:eastAsia="Times New Roman" w:cs="Times New Roman" w:ascii="Times New Roman" w:hAnsi="Times New Roman"/>
                <w:color w:val="000000"/>
                <w:sz w:val="24"/>
                <w:szCs w:val="24"/>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24"/>
                <w:szCs w:val="24"/>
              </w:rPr>
              <w:t xml:space="preserve">в </w:t>
            </w:r>
            <w:r>
              <w:rPr>
                <w:rFonts w:cs="Times New Roman" w:ascii="Times New Roman" w:hAnsi="Times New Roman"/>
                <w:sz w:val="24"/>
                <w:szCs w:val="24"/>
              </w:rPr>
              <w:t>порядке, установленном ТИК, доведение</w:t>
            </w:r>
            <w:r>
              <w:rPr>
                <w:rFonts w:eastAsia="Times New Roman" w:cs="Times New Roman" w:ascii="Times New Roman" w:hAnsi="Times New Roman"/>
                <w:color w:val="000000"/>
                <w:sz w:val="24"/>
                <w:szCs w:val="24"/>
                <w:lang w:eastAsia="ru-RU"/>
              </w:rPr>
              <w:t xml:space="preserve"> ее до сведения других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6 статьи 6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суток с момента получения уведом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й </w:t>
            </w:r>
          </w:p>
          <w:p>
            <w:pPr>
              <w:pStyle w:val="Normal"/>
              <w:rPr>
                <w:rFonts w:ascii="Times New Roman" w:hAnsi="Times New Roman" w:cs="Times New Roman"/>
                <w:sz w:val="24"/>
                <w:szCs w:val="24"/>
              </w:rPr>
            </w:pPr>
            <w:r>
              <w:rPr>
                <w:rFonts w:cs="Times New Roman" w:ascii="Times New Roman" w:hAnsi="Times New Roman"/>
                <w:sz w:val="24"/>
                <w:szCs w:val="24"/>
              </w:rPr>
              <w:t>- о проведении публичного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7 Федерального закона «О собраниях, митингах, демонстрациях, шествиях и пикетированиях»)</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3 дней до дня</w:t>
            </w:r>
            <w:r>
              <w:rPr>
                <w:rFonts w:cs="Times New Roman" w:ascii="Times New Roman" w:hAnsi="Times New Roman"/>
                <w:b/>
                <w:sz w:val="24"/>
                <w:szCs w:val="24"/>
              </w:rPr>
              <w:t xml:space="preserve"> </w:t>
            </w:r>
            <w:r>
              <w:rPr>
                <w:rFonts w:cs="Times New Roman" w:ascii="Times New Roman" w:hAnsi="Times New Roman"/>
                <w:sz w:val="24"/>
                <w:szCs w:val="24"/>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публичного мероприят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t>(ч. 9 ст. 6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омандир воинской части по запросу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9 ст. 6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проведения каждой встре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омандир воинской части совместно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7 ст. 6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по предлож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7 ст. 6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органом местного самоуправления соответствующего муниципального правового ак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4.</w:t>
            </w:r>
          </w:p>
        </w:tc>
        <w:tc>
          <w:tcPr>
            <w:tcW w:w="8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аправление) средств на проведение выборов:</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й комиссии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6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сятидневный срок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частковым избирательным комиссиям средства на обеспечение их деятельности</w:t>
              <w:br/>
              <w:t>(ч. 3 ст. 6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17 ст. 69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ериод после письменного уведомления ИКМО о выдвижении (самовыдвижении) кандидата до представления документов для его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иодическое представление информации о поступлении и расходовании средств, находящихся на избирательном счете кандидата в О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0 ст. 7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требованию ОИК, кандидата в трехдневный срок, а за три дня до дня голосования – немедлен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илиал ПАО «Сбербанк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Кодекса Приморского края (ч. 11 ст. 7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 28 августа 2020 года и до</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7 сентября 2020 года (за 15 дней и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 11 ст. 7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дней со дня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их печатных изданий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6 ст. 7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ятидневный срок со дня поступления представления О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4 ст. 7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ня голосования и до пред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специального избирательного сч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4 ст. 7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дня предо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2 ст. 7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3 ст. 7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их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4 ст. 70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ле 16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редитная организация, в которой открыт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финансовых отчетов о расходовании средств, выделенных на подготовку и проведение выборов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6 ст. 6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24"/>
                <w:szCs w:val="24"/>
                <w:lang w:eastAsia="ru-RU"/>
              </w:rPr>
              <w:t>отчета о расходовании бюджетных средств, выделенных из местного бюджета на подготовку и проведение выборов депутатов</w:t>
              <w:br/>
              <w:t>(ч. 9 ст. 68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месяца после официального опубликования общих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t>(ч. 4 ст. 7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текста избирательного бюллетеня </w:t>
              <w:br/>
              <w:t>(ч. 4 ст. 7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бирательных бюллетеней:</w:t>
              <w:br/>
              <w:t>- для обеспеч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w:t>
              <w:br/>
              <w:t>голосования в день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5 ст. 7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br/>
              <w:t>(не позднее чем за 20 дней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8 августа 2019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месте и времени передачи избирательных бюллетеней членам ИКМО, уничтожения лишних избирательных бюллетеней (при их выявлении)</w:t>
              <w:br/>
              <w:t>(ч. 12 ст. 71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два дня до получения избирательных бюллетеней от соответствующей полиграфической организ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 12, 16 ст. 71 Избирательного</w:t>
              <w:br/>
              <w:t>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ередачи бюллетеней в У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актов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28 Избирательного кодекса</w:t>
              <w:br/>
              <w:t>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аспределении избирательных бюллетеней и сроке их передачи непосредственно нижестоящим избирательным комиссиям</w:t>
              <w:br/>
              <w:br/>
              <w:t>(ч. 13 ст. 7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олосования в день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4 ст. 7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зднее 11 сентября 2020 года</w:t>
              <w:br/>
              <w:t>(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t>(ч. 3 ст. 7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 ст. 5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период</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 2 ст. 7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24"/>
                <w:szCs w:val="24"/>
                <w:lang w:eastAsia="ru-RU"/>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УИК через средства массовой информации или иным способ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 ст. 72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 в том числе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t>(ч. 11 ст. 33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9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при проведении досрочного голосования -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t>(ч. 8 ст. 72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в помещении для голосования увеличенной формы протокола об итогах голосования (ч. 9 ст. 72 Избирательного</w:t>
              <w:br/>
              <w:t>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 ст. 7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незамедлительно</w:t>
            </w:r>
            <w:r>
              <w:rPr>
                <w:rFonts w:eastAsia="Times New Roman" w:cs="Times New Roman" w:ascii="Times New Roman" w:hAnsi="Times New Roman"/>
                <w:color w:val="000000"/>
                <w:sz w:val="24"/>
                <w:szCs w:val="24"/>
                <w:lang w:eastAsia="ru-RU"/>
              </w:rPr>
              <w:t xml:space="preserve"> после утверждения графика работы избирательных комиссий для проведения досрочного голосования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в помещении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7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 сентября 2020 года до</w:t>
              <w:br/>
              <w:t>12 сентября 2020 года</w:t>
              <w:br/>
              <w:t>(не ра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5 ст. 7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чем за 2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по реш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9 ст. 7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8 сентября 2020 год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информации о числе избирателей, проголосовавших досрочно, в том числе в помещении ТИК отдельно по каждому избирательному участку в соответствующую вышестоящ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1 ст. 76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pPr>
            <w:r>
              <w:rPr>
                <w:rFonts w:eastAsia="MS MinNew Roman;Arial Unicode MS" w:cs="Times New Roman" w:ascii="Times New Roman" w:hAnsi="Times New Roman"/>
                <w:b/>
                <w:color w:val="000000"/>
                <w:sz w:val="24"/>
                <w:szCs w:val="24"/>
                <w:lang w:eastAsia="ru-RU"/>
              </w:rPr>
              <w:t xml:space="preserve">- </w:t>
            </w:r>
            <w:r>
              <w:rPr>
                <w:rFonts w:eastAsia="MS MinNew Roman;Arial Unicode MS" w:cs="Times New Roman" w:ascii="Times New Roman" w:hAnsi="Times New Roman"/>
                <w:color w:val="000000"/>
                <w:sz w:val="24"/>
                <w:szCs w:val="24"/>
                <w:lang w:eastAsia="ru-RU"/>
              </w:rPr>
              <w:t xml:space="preserve">в ИКПК </w:t>
            </w:r>
            <w:r>
              <w:rPr>
                <w:rFonts w:cs="Times New Roman" w:ascii="Times New Roman" w:hAnsi="Times New Roman"/>
                <w:color w:val="000000"/>
                <w:sz w:val="24"/>
                <w:szCs w:val="24"/>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личества переносных ящиков для голосования вне помещения для голосования</w:t>
              <w:br/>
              <w:t>(ч. 6 ст. 7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7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00 до 20.00</w:t>
              <w:br/>
              <w:t>по местному времени</w:t>
              <w:br/>
              <w:t>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устных обращений) о голосовании вне помещения дл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 ст. 7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w:t>
              <w:br/>
              <w:t>до 14 часов 00 минут по местному времени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до дня голосования, не позднее, чем за шесть часов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в том числе при содействии други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ча заявлений о голосовании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орядке и сроки, установленные ЦИК России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5 ст. 77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минут до предстоящего выезда (выхода) для проведения такого голосования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 ст. 79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20 часов 00 минут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УИК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79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и без перерыва до определения итогов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первого экземпляра протокола УИК об итогах голосования с приложенными к нему документами в ТИК</w:t>
              <w:br/>
              <w:br/>
              <w:t>(ч. 30 ст. 79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подписания итогового протокола, изготовления и выдачи его заверенных коп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1 ст. 79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1 ст. 79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изготовления заверенной копии протокола об итогах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льтатов выбор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81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кандидата о его избрании депута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88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ОИК копии приказа об освобождении избранного кандидата от обязанностей, несовместимых со статусом депутата  Думы Находкинского городского округ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88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ятидневный срок после определения ИКМО результатов выборов и извещения об этом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избранный депутат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2 ст. 8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ле официального опубликования решения ОИК о результатах выборов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3 ст. 8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3 октября 2020 года</w:t>
              <w:br/>
              <w:t>(не позднее, чем через 2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гистрация избранного депутата</w:t>
              <w:br/>
              <w:t>(ч. 4 ст. 88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24"/>
                <w:szCs w:val="24"/>
              </w:rPr>
              <w:t>(иного документа)</w:t>
            </w:r>
            <w:r>
              <w:rPr>
                <w:b/>
                <w:kern w:val="2"/>
                <w:sz w:val="24"/>
                <w:szCs w:val="24"/>
              </w:rPr>
              <w:t xml:space="preserve"> </w:t>
            </w:r>
            <w:r>
              <w:rPr>
                <w:rFonts w:eastAsia="Times New Roman" w:cs="Times New Roman" w:ascii="Times New Roman" w:hAnsi="Times New Roman"/>
                <w:color w:val="000000"/>
                <w:sz w:val="24"/>
                <w:szCs w:val="24"/>
                <w:lang w:eastAsia="ru-RU"/>
              </w:rPr>
              <w:t>об освобождении от обязанностей, не совместимых со статусом депут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84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месяцев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1 ст. 8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го года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ТИК</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30:00Z</dcterms:created>
  <dc:creator>RePack by Diakov</dc:creator>
  <dc:description/>
  <cp:keywords/>
  <dc:language>en-US</dc:language>
  <cp:lastModifiedBy>Татьяна Дмитриевна Мельник</cp:lastModifiedBy>
  <cp:lastPrinted>2020-07-03T13:14:00Z</cp:lastPrinted>
  <dcterms:modified xsi:type="dcterms:W3CDTF">2020-07-05T23:17:00Z</dcterms:modified>
  <cp:revision>14</cp:revision>
  <dc:subject/>
  <dc:title/>
</cp:coreProperties>
</file>