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30"/>
      </w:tblGrid>
      <w:tr>
        <w:trPr/>
        <w:tc>
          <w:tcPr>
            <w:tcW w:w="384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денежных средств, находящихся на специальном избирательном счете кандидата при провед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х выборов депутата Думы Находкинского городского округа по одномандатному избирательному округу № 4 </w:t>
      </w:r>
      <w:r>
        <w:rPr/>
        <w:t>_____________________________________________________________________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Д.ММ.ГГГ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кинское подразделение Приморского отделения № 8635  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О Сбербанк, г. Находка, ул. Портовая, д. 3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1"/>
      </w:tblGrid>
      <w:tr>
        <w:trPr/>
        <w:tc>
          <w:tcPr>
            <w:tcW w:w="40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ГГ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57"/>
      </w:tblGrid>
      <w:tr>
        <w:trPr/>
        <w:tc>
          <w:tcPr>
            <w:tcW w:w="16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миллионов рублей,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  <w:r>
        <w:br w:type="page"/>
      </w:r>
    </w:p>
    <w:tbl>
      <w:tblPr>
        <w:tblW w:w="10381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987"/>
        <w:gridCol w:w="1381"/>
        <w:gridCol w:w="1616"/>
        <w:gridCol w:w="1569"/>
        <w:gridCol w:w="1896"/>
        <w:gridCol w:w="1671"/>
        <w:gridCol w:w="514"/>
        <w:gridCol w:w="667"/>
      </w:tblGrid>
      <w:tr>
        <w:trPr>
          <w:trHeight w:val="96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я для</w:t>
              <w:br/>
              <w:t xml:space="preserve">снятия </w:t>
              <w:br/>
              <w:t xml:space="preserve">денеж-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Петр Иванович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подписе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</w:t>
              <w:br/>
              <w:t>№ ___ от ДД.ММ.ГГГГ</w:t>
            </w:r>
          </w:p>
        </w:tc>
      </w:tr>
      <w:tr>
        <w:trPr>
          <w:trHeight w:val="41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   подписей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избирательной   кампании     </w:t>
              <w:br/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  <w:b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«БАНКОЛД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связи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>р/с 00000000000000000000 дополнительный офис №8635/0300 Приморского отделения №8635 ПАО Сбербанк 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изготовления агитационного плаката «М1; «Выбор за Вами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>КБ «Инвест» г.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услуг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72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ван Иванович,  </w:t>
              <w:br/>
              <w:t xml:space="preserve">р/с 00000000000000000000 </w:t>
              <w:br/>
              <w:t>дополнительный офис №8635/0174 Приморского отделения №8635 ПАО Сбербанк 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консультацион-ного характера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</w:t>
              <w:br/>
              <w:t xml:space="preserve">ордер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от ДД.ММ.ГГГГ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и др.)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566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>АБ «Мост» г. 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и др.)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566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емьер СВ»,        </w:t>
              <w:br/>
              <w:t xml:space="preserve">р/с 00000000000000000000 </w:t>
              <w:br/>
              <w:t xml:space="preserve">АКБ «В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изготовления видеороликов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1821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</w:t>
              <w:br/>
              <w:t xml:space="preserve">редакция газеты  «Свобода слова», </w:t>
              <w:br/>
              <w:t xml:space="preserve">р/с 00000000000000000000 </w:t>
              <w:br/>
              <w:t xml:space="preserve">АКБ «ПРОМБАНК»       </w:t>
              <w:br/>
              <w:t xml:space="preserve">г. Владивосток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змещения агитационных материалов в газете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>(расчетный) докумен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от ДД.ММ.ГГГГ</w:t>
              <w:b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>КБ «Гута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ГАЛЕРЕЯ»,           </w:t>
              <w:br/>
              <w:t xml:space="preserve">р/с 00000000000000000000 </w:t>
              <w:br/>
              <w:t xml:space="preserve">КБ «МОС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изготовления агитационных листовок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Аудио»,       </w:t>
              <w:br/>
              <w:t xml:space="preserve">р/с 00000000000000000000 </w:t>
              <w:br/>
              <w:t xml:space="preserve">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ыступлений в эфире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елеканал «РОСТОВДОН»  </w:t>
              <w:br/>
              <w:t xml:space="preserve">р/с 00000000000000000000 </w:t>
              <w:br/>
              <w:t xml:space="preserve">А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ыступлений в эфире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  <w:br/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9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, осуществленно-го гражданином, не достигшим 18 лет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>№___от ДД.ММ.ГГГГ</w:t>
              <w:br/>
              <w:t xml:space="preserve">к почтовому     </w:t>
              <w:br/>
              <w:t xml:space="preserve">переводу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ЛОРИБАНК» г. 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       </w:t>
              <w:br/>
              <w:t>пожертвова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, превыша-ющей установ-ленный размер пожертвова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г. Владивосток, ул.Магазинная, 15, кв. 27,    </w:t>
              <w:br/>
              <w:t>Паспорт: 00 00 0000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части пожертвования</w:t>
              <w:br/>
              <w:t xml:space="preserve">гражданина, превышающей установленный размер пожертвования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ожер-твования, осу-ществленного международной организацией, </w:t>
              <w:br/>
              <w:t xml:space="preserve">международным общественным движением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           </w:t>
              <w:br/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ВЕСТ» г.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вания, осуще</w:t>
              <w:br/>
              <w:t>ствленного ор-</w:t>
              <w:br/>
              <w:t xml:space="preserve">ганом   местного самоуправления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ВИС", 21.01.2016,        </w:t>
              <w:br/>
              <w:t xml:space="preserve">р/с 00000000000000000000        </w:t>
              <w:br/>
              <w:t xml:space="preserve">КБ «РОСТБАНК» г. Рязани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ожер-твования, осу-ществленного   </w:t>
              <w:br/>
              <w:t xml:space="preserve">юридическим лицом, зареги-стрированным менее чем год назад    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31.10.1960 г.р., Приморский кр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красова, 37, кв. 117,  Паспорт: 00 00 000000,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 </w:t>
              <w:br/>
              <w:t xml:space="preserve">пожертвования  </w:t>
              <w:br/>
              <w:t xml:space="preserve">гражданина,    </w:t>
              <w:br/>
              <w:t xml:space="preserve">превышающей    </w:t>
              <w:br/>
              <w:t xml:space="preserve">установленный  </w:t>
              <w:br/>
              <w:t xml:space="preserve">размер пожертвования 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0,  управление Федерального казначейства по Приморскому краю (ИКПК), Дальневосточное ГУ Банка России, г.Влади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вания, поступившего </w:t>
            </w:r>
          </w:p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нонимного 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я в доход местного бюджет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(расчетный) документ </w:t>
            </w:r>
          </w:p>
          <w:p>
            <w:pPr>
              <w:pStyle w:val="ConsPlusCell"/>
              <w:ind w:left="3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ллиона сто семьдесят девять тысяч семьсот рублей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530"/>
        <w:gridCol w:w="3428"/>
      </w:tblGrid>
      <w:tr>
        <w:trPr>
          <w:trHeight w:val="876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Руководитель Находкинского подразделения </w:t>
            </w:r>
            <w:r>
              <w:rPr>
                <w:bCs/>
                <w:sz w:val="24"/>
              </w:rPr>
              <w:t xml:space="preserve">Приморского отделения №863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АО  Сбербанк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Д.ММ.ГГГГ Н.Н.Николаев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>
          <w:trHeight w:val="329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представленных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Admin</dc:creator>
  <dc:description/>
  <cp:keywords/>
  <dc:language>en-US</dc:language>
  <cp:lastModifiedBy>Татьяна Дмитриевна Мельник</cp:lastModifiedBy>
  <cp:lastPrinted>2016-06-12T14:36:00Z</cp:lastPrinted>
  <dcterms:modified xsi:type="dcterms:W3CDTF">2020-07-07T00:53:00Z</dcterms:modified>
  <cp:revision>13</cp:revision>
  <dc:subject/>
  <dc:title/>
</cp:coreProperties>
</file>