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06"/>
      </w:tblGrid>
      <w:tr>
        <w:trPr/>
        <w:tc>
          <w:tcPr>
            <w:tcW w:w="4608" w:type="dxa"/>
            <w:tcBorders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7</w:t>
            </w:r>
          </w:p>
          <w:p>
            <w:pPr>
              <w:pStyle w:val="Con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Инструкции о порядке и формах учета и отчетности кандидатов, избирательных объединений о поступлении средств в избирательные фонды и о расходовании этих средств при проведении дополнительных выборов депутата Думы Находкинского городского округа по одномандатному избирательному округу № 4 </w:t>
            </w:r>
          </w:p>
          <w:p>
            <w:pPr>
              <w:pStyle w:val="Con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ind w:left="5103" w:hanging="0"/>
        <w:jc w:val="right"/>
        <w:rPr/>
      </w:pPr>
      <w:r>
        <w:rPr/>
        <w:t>Форма № 4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  <w:gridCol w:w="174"/>
      </w:tblGrid>
      <w:tr>
        <w:trPr/>
        <w:tc>
          <w:tcPr>
            <w:tcW w:w="8296" w:type="dxa"/>
            <w:tcBorders/>
          </w:tcPr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ФИНАНСОВЫЙ ОТЧЕТ</w:t>
            </w:r>
          </w:p>
        </w:tc>
        <w:tc>
          <w:tcPr>
            <w:tcW w:w="174" w:type="dxa"/>
            <w:tcBorders/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2"/>
        <w:spacing w:before="0" w:after="0"/>
        <w:rPr/>
      </w:pPr>
      <w:r>
        <w:rPr/>
        <w:t>о поступлении и расходовании денежных средств избирательного фонда кандидата</w:t>
      </w:r>
    </w:p>
    <w:p>
      <w:pPr>
        <w:pStyle w:val="32"/>
        <w:spacing w:before="0" w:after="0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______________________________________________________________________________________</w:t>
            </w:r>
          </w:p>
          <w:p>
            <w:pPr>
              <w:pStyle w:val="Heading1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выборов)</w:t>
            </w:r>
          </w:p>
          <w:p>
            <w:pPr>
              <w:pStyle w:val="Heading1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кандидата)</w:t>
            </w:r>
          </w:p>
        </w:tc>
      </w:tr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омер специального избирательного счета, наименование и адрес ПАО Сбербан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25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97"/>
              <w:gridCol w:w="6663"/>
              <w:gridCol w:w="709"/>
              <w:gridCol w:w="1417"/>
              <w:gridCol w:w="870"/>
            </w:tblGrid>
            <w:tr>
              <w:trPr>
                <w:tblHeader w:val="true"/>
                <w:cantSplit w:val="true"/>
              </w:trPr>
              <w:tc>
                <w:tcPr>
                  <w:tcW w:w="7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Строка финансового отч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Шифр строк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Сумма, руб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Приме</w:t>
                    <w:softHyphen/>
                    <w:t>чание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7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ило средств в избирательный фонд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851" w:hanging="0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Поступило средств в установленном порядке для формирования избирательного фон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851" w:hanging="0"/>
                    <w:rPr/>
                  </w:pPr>
                  <w:r>
                    <w:rPr/>
                    <w:t>из них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1.1.1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Собственные средства избирательного объединения / кандида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/>
                  </w:pPr>
                  <w:r>
                    <w:rPr/>
                    <w:t>1.1.2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/>
                  </w:pPr>
                  <w:r>
                    <w:rPr/>
                    <w:t>Средства, выделенные кандидату выдвинувшим его избирательным объединение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/>
                  </w:pPr>
                  <w:r>
                    <w:rPr/>
                    <w:t>1.1.3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/>
                  </w:pPr>
                  <w:r>
                    <w:rPr/>
                    <w:t>Добровольные пожертвования граждани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/>
                  </w:pPr>
                  <w:r>
                    <w:rPr/>
                    <w:t>1.1.4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/>
                  </w:pPr>
                  <w:r>
                    <w:rPr/>
                    <w:t>Добровольные пожертвования юридического л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/>
                  </w:pPr>
                  <w:r>
                    <w:rPr/>
                    <w:t xml:space="preserve">Поступило в избирательный фонд средств, подпадающих под действие п. 6 ст. 58 Федерального закона от 12.06.2002 г. № 67-ФЗ </w:t>
                  </w:r>
                  <w:r>
                    <w:rPr>
                      <w:rStyle w:val="FootnoteCharacters"/>
                      <w:rStyle w:val="FootnoteAnchor"/>
                      <w:b/>
                    </w:rPr>
                    <w:footnoteReference w:customMarkFollows="1" w:id="2"/>
                    <w:t>*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851" w:hanging="0"/>
                    <w:rPr/>
                  </w:pPr>
                  <w:r>
                    <w:rPr/>
                    <w:t>из них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1.2.1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Собственные средства избирательного объединения / кандидата / средства, выделенные кандидату выдвинувшим его избирательным объединение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1.2.2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Средства граждани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1.2.3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Средства юридического л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звращено средств из избирательного фонда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851" w:hanging="0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Перечислено в доход краевого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Возвращено средств, поступивших с нарушением установленного поряд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851" w:hanging="0"/>
                    <w:rPr/>
                  </w:pPr>
                  <w:r>
                    <w:rPr/>
                    <w:t>из них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2.2.1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Гражданам, которым запрещено осуществлять пожертвования либо не указавшим обязательные сведения в платежном документ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2.2.2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2.2.3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 xml:space="preserve">Средств, поступивших с превышением предельного размер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Возвращено средств, поступивших в установленном порядк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расходовано средств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851" w:hanging="0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На организацию сбора подписей избирател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3.1.1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Из них на оплату труда лиц, привлекаемых для сбора подписей избирател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На предвыборную агитацию через организации телерадиовещ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3.3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На предвыборную агитацию через редакции периодических печатных изд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3.4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На выпуск и распространение печатных и иных агитационных материал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На проведение публичных массовых мероприят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3.6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rPr/>
                  </w:pPr>
                  <w:r>
                    <w:rPr/>
                    <w:t>На оплату работ (услуг) информационного и консультационного характера</w:t>
                  </w:r>
                  <w:r>
                    <w:rPr>
                      <w:rStyle w:val="FootnoteCharacters"/>
                      <w:rStyle w:val="FootnoteAnchor"/>
                      <w:rFonts w:eastAsia="Symbol" w:cs="Symbol" w:ascii="Symbol" w:hAnsi="Symbol"/>
                      <w:b/>
                    </w:rPr>
                    <w:footnoteReference w:customMarkFollows="1" w:id="3"/>
                    <w:t></w:t>
                  </w:r>
                  <w:r>
                    <w:rPr>
                      <w:rStyle w:val="FootnoteCharacters"/>
                      <w:b/>
                    </w:rPr>
                    <w:t>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3.7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На оплату других работ (услуг), выполненных (оказанных) юридическими лицами или гражданами РФ по договор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94" w:hRule="atLeast"/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3.8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На оплату иных расходов, непосредственно связанных с проведением избирательной кампан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b/>
                      <w:bCs/>
                    </w:rPr>
                    <w:t>Распределено неизрасходованного остатка средств фонда пропорционально перечисленным в избирательный фонд</w:t>
                  </w:r>
                  <w:r>
                    <w:rPr>
                      <w:rStyle w:val="FootnoteCharacters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средств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right" w:pos="6603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таток средств фонда на дату сдачи отчета (заверяется банковской справкой)</w:t>
                    <w:tab/>
                  </w:r>
                  <w:r>
                    <w:rPr>
                      <w:b/>
                      <w:bCs/>
                      <w:smallCaps/>
                      <w:vertAlign w:val="subscript"/>
                    </w:rPr>
                    <w:t>(стр.290=стр.10-стр.110-стр.180-стр.280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TextBodyIndent"/>
              <w:ind w:left="283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283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240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Indent"/>
        <w:ind w:left="283"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TextBodyIndent"/>
        <w:spacing w:before="0" w:after="24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Кандидат/</w:t>
            </w:r>
          </w:p>
          <w:p>
            <w:pPr>
              <w:pStyle w:val="Normal"/>
              <w:rPr/>
            </w:pPr>
            <w:r>
              <w:rPr/>
              <w:t>Уполномоченный представитель по финансовым вопроса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подпись, дата, инициалы, фамил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ставитель</w:t>
            </w:r>
            <w:r>
              <w:rPr>
                <w:sz w:val="22"/>
                <w:szCs w:val="22"/>
              </w:rPr>
              <w:t xml:space="preserve"> ___________________________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наименование избирательной комиссии)</w:t>
            </w:r>
          </w:p>
          <w:p>
            <w:pPr>
              <w:pStyle w:val="Con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 сумма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ind w:firstLine="266"/>
        <w:jc w:val="both"/>
        <w:rPr/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соглашения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сноски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дресат"/>
    <w:basedOn w:val="Normal"/>
    <w:qFormat/>
    <w:pPr>
      <w:spacing w:before="0" w:after="120"/>
      <w:ind w:left="3969" w:hanging="0"/>
      <w:jc w:val="center"/>
    </w:pPr>
    <w:rPr/>
  </w:style>
  <w:style w:type="paragraph" w:styleId="32">
    <w:name w:val="Основной текст 3"/>
    <w:basedOn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Style18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34:00Z</dcterms:created>
  <dc:creator>Admin</dc:creator>
  <dc:description/>
  <cp:keywords/>
  <dc:language>en-US</dc:language>
  <cp:lastModifiedBy>Татьяна Дмитриевна Мельник</cp:lastModifiedBy>
  <cp:lastPrinted>2014-04-24T12:48:00Z</cp:lastPrinted>
  <dcterms:modified xsi:type="dcterms:W3CDTF">2020-07-07T00:54:00Z</dcterms:modified>
  <cp:revision>12</cp:revision>
  <dc:subject/>
  <dc:title/>
</cp:coreProperties>
</file>