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7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5598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98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иложение № 12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      </w:r>
                </w:p>
                <w:p>
                  <w:pPr>
                    <w:pStyle w:val="ConsNormal"/>
                    <w:widowControl/>
                    <w:spacing w:lineRule="auto" w:line="276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 6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  <w:b/>
                <w:b/>
              </w:rPr>
            </w:pPr>
            <w:bookmarkStart w:id="0" w:name="Par773"/>
            <w:bookmarkEnd w:id="0"/>
            <w:r>
              <w:rPr>
                <w:rFonts w:cs="Times New Roman CYR" w:ascii="Times New Roman CYR" w:hAnsi="Times New Roman CYR"/>
                <w:b/>
              </w:rPr>
              <w:t>Подтверждение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гласия кандидата/уполномоченного представителя по финансовым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вопросам избирательного объединения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" w:hanging="0"/>
                    <w:rPr>
                      <w:rFonts w:ascii="Times New Roman CYR" w:hAnsi="Times New Roman CYR" w:cs="Times New Roman CYR"/>
                      <w:bCs/>
                      <w:lang w:eastAsia="zh-CN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eastAsia="zh-CN"/>
                    </w:rPr>
                    <w:t xml:space="preserve">Дополнительные выборы депутата Думы Находкинского городского округа по одномандатному избирательному округу № 4 </w:t>
                  </w:r>
                </w:p>
              </w:tc>
            </w:tr>
            <w:tr>
              <w:trPr/>
              <w:tc>
                <w:tcPr>
                  <w:tcW w:w="9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" w:hanging="0"/>
                    <w:rPr>
                      <w:rFonts w:ascii="Times New Roman CYR" w:hAnsi="Times New Roman CYR" w:cs="Times New Roman CYR"/>
                      <w:sz w:val="24"/>
                      <w:lang w:eastAsia="zh-CN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lang w:eastAsia="en-US"/>
                    </w:rPr>
                    <w:t>(наименование избирательной кампании)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Я, кандидат (уполномоченный представитель по финансовым вопросам кандидата)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__________________________________________,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милия, имя, отчество кандидата (его уполномоченного представителя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финансовым вопросам, уполномоченного представителя по финансовым вопросам избирательного объединения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йствующий на основании доверенности________________________________________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реквизиты доверенности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олномоченного представителя по финансовым вопросам кандидата / избирательного объединения)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__________________________________________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аю согласие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(фамилия, имя и отчество гражданина, наименование организации, которой дается согласие)                          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 выполнение работ (реализацию товаров, оказание услуг) согласно договору от «__» _______ 2020 года № ___ и их оплату за счет средств избирательного фонда.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ндидат/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полномоченный представитель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финансовым вопросам кандидата/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збирательного объединения                   _____________________________________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(подпись, инициалы, фамилия, дата)                                        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П                                   </w:t>
            </w:r>
          </w:p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bookmarkStart w:id="1" w:name="Par809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к Инструкции о порядке и формах учета и                                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отчетности кандидатов, избирательных 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объединений о поступлении средств в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избирательные фонды и о расходовании                                                  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этих средств при проведении дополнительных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выборов депутата Думы Находкинского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одского округа по одномандатному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избирательному округу № 4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а № 7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тверждение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гласия кандидата/уполномоченного представителя по финансовым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ам избирательного объедин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Дополнительные выборы депутата Думы Находкинского городского округа по одномандатному избирательному округу №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ascii="Times New Roman CYR" w:hAnsi="Times New Roman CYR" w:cs="Times New Roman CYR"/>
                <w:sz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наименование избирательной кампании)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4"/>
        </w:rPr>
        <w:t>Я, уполномоченный представитель по финансовым вопросам кандидата _____________________________________________________________________________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ванов Иван Иванович,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фамилия, имя, отчество кандидата (его уполномоченного представителя</w:t>
      </w:r>
    </w:p>
    <w:p>
      <w:pPr>
        <w:pStyle w:val="Normal"/>
        <w:spacing w:lineRule="auto" w:line="276"/>
        <w:ind w:right="-2" w:hanging="0"/>
        <w:rPr/>
      </w:pPr>
      <w:r>
        <w:rPr>
          <w:rFonts w:cs="Times New Roman CYR" w:ascii="Times New Roman CYR" w:hAnsi="Times New Roman CYR"/>
          <w:sz w:val="24"/>
        </w:rPr>
        <w:t>по финансовым вопросам),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действующий на основании доверенности № 32 от ДД.ММ.ГГГГ,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квизиты доверенности 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полномоченного представителя по финансовым вопросам кандидата / избирательного объединения)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4"/>
        </w:rPr>
        <w:t>№</w:t>
      </w: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 xml:space="preserve">00000000000000000000, Находкинское подразделение Приморского отделения           № 8635 ПАО Сбербанк, г. Находка, ул. Портовая, д. 3 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(номер специального избирательного счета, наименование и адрес ПАО Сбербанк)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ю согласие </w:t>
      </w:r>
    </w:p>
    <w:p>
      <w:pPr>
        <w:pStyle w:val="Normal"/>
        <w:spacing w:lineRule="auto" w:line="276"/>
        <w:ind w:right="-2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Новикову Сергею Петровичу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 xml:space="preserve">(фамилия, имя и отчество гражданина, наименование организации, которой дается согласие)                      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 выполнение работ (реализацию товаров, оказание услуг) согласно договору от ДД.ММ.ГГГГ № 6-57 и их оплату за счет средств избирательного фонда. 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sz w:val="24"/>
        </w:rPr>
        <w:t>Кандидат/уполномоченный представитель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 финансовым вопросам            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(подпись, инициалы, фамилия, дата)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 xml:space="preserve">МП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1:00Z</dcterms:created>
  <dc:creator>Lena</dc:creator>
  <dc:description/>
  <cp:keywords/>
  <dc:language>en-US</dc:language>
  <cp:lastModifiedBy>Татьяна Дмитриевна Мельник</cp:lastModifiedBy>
  <cp:lastPrinted>2017-06-22T12:43:00Z</cp:lastPrinted>
  <dcterms:modified xsi:type="dcterms:W3CDTF">2020-07-07T01:13:00Z</dcterms:modified>
  <cp:revision>11</cp:revision>
  <dc:subject/>
  <dc:title>Приложение № 7</dc:title>
</cp:coreProperties>
</file>