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1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к Инструкции </w:t>
            </w:r>
            <w:r>
              <w:rPr>
                <w:sz w:val="22"/>
                <w:szCs w:val="22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 ПАО Сбербанк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. Поступило средств в избирательный фонд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I. Возвращено, перечислено в доход местного бюджета средств из </w:t>
      </w:r>
      <w:r>
        <w:rPr/>
        <w:t>избирательного фо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доход краевого бюджета    </w:t>
              <w:br/>
              <w:t>средств, 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440"/>
        <w:gridCol w:w="444"/>
        <w:gridCol w:w="456"/>
        <w:gridCol w:w="907"/>
        <w:gridCol w:w="1843"/>
        <w:gridCol w:w="1701"/>
        <w:gridCol w:w="949"/>
        <w:gridCol w:w="1035"/>
        <w:gridCol w:w="1485"/>
      </w:tblGrid>
      <w:tr>
        <w:trPr>
          <w:trHeight w:val="12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ого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  <w:br/>
              <w:t>израсходован-ных средств, руб.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 избирательного объединения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      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едерального закона; для собственных средств избирательного объединения указывается его наименование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финансовом отчете возвраты в фонд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лица - ИНН, наименование, банковские реквизиты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ижний колонтитул Знак1"/>
    <w:qFormat/>
    <w:rPr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3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3:00Z</dcterms:created>
  <dc:creator>mashb4</dc:creator>
  <dc:description/>
  <cp:keywords/>
  <dc:language>en-US</dc:language>
  <cp:lastModifiedBy>Татьяна Дмитриевна Мельник</cp:lastModifiedBy>
  <cp:lastPrinted>2016-06-05T15:40:00Z</cp:lastPrinted>
  <dcterms:modified xsi:type="dcterms:W3CDTF">2020-07-06T06:21:00Z</dcterms:modified>
  <cp:revision>9</cp:revision>
  <dc:subject/>
  <dc:title>Об Инструкции о порядке и формах учета и отчетности политической партии, ее регионального отделения о поступлении средств в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В.Е. Чуров,   Н.Е. Конкин</vt:lpwstr>
  </property>
  <property fmtid="{D5CDD505-2E9C-101B-9397-08002B2CF9AE}" pid="3" name="DateDoc">
    <vt:lpwstr>18.04.2007</vt:lpwstr>
  </property>
  <property fmtid="{D5CDD505-2E9C-101B-9397-08002B2CF9AE}" pid="4" name="GroupDoc">
    <vt:lpwstr>340</vt:lpwstr>
  </property>
  <property fmtid="{D5CDD505-2E9C-101B-9397-08002B2CF9AE}" pid="5" name="IndexDoc">
    <vt:lpwstr>IndexDoc</vt:lpwstr>
  </property>
  <property fmtid="{D5CDD505-2E9C-101B-9397-08002B2CF9AE}" pid="6" name="NameDoc">
    <vt:lpwstr>Постановление Центральной избирательной комиссии Об Инструкции о порядке и формах учета и отчетности политической партии, ее регионального отделения о поступлении средств в избирательные фонды и расходовании этих средств при проведении выборов депута</vt:lpwstr>
  </property>
  <property fmtid="{D5CDD505-2E9C-101B-9397-08002B2CF9AE}" pid="7" name="NumbeDoc">
    <vt:lpwstr>4/24-5</vt:lpwstr>
  </property>
  <property fmtid="{D5CDD505-2E9C-101B-9397-08002B2CF9AE}" pid="8" name="SourceDoc">
    <vt:lpwstr>Москва, ЦИК России</vt:lpwstr>
  </property>
</Properties>
</file>