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2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 Инструк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, избирательного объединения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выборы депутата Думы Находкинского городского округа по одномандатному избирательному округу № 4 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00000000000000000 Находкинское подразделение Приморского отделения № 8635 ПАО Сбербанк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аходка, ул. Портовая, д. 3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19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 в Примор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/с 00000000000000000000 АКБ «БетаБАНК» г. Владивосто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 xml:space="preserve">08.10.1947 г.р., 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неева, 7, кв. 23,  паспорт: 00 00 000000, 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9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ЗАО «Волна», 01.12.1996, 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  «ЛОРИБАНК» г. Владивостока,   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  <w:br/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 000,00</w:t>
              <w:br/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р/с 00000000000000000000        </w:t>
              <w:br/>
              <w:t xml:space="preserve">АКБ «НОРД» г. Москвы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№ 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паспорт: 00 00 000000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   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Владивостока,                </w:t>
              <w:br/>
              <w:t xml:space="preserve">р/с 00000000000000000000    </w:t>
              <w:br/>
              <w:t xml:space="preserve">КБ «ВЕСТ» г. Владивостока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рина Александров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1952 г.р., Примо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ий район, с. Вольно-Надеждинское, ул. Неделина,  </w:t>
              <w:br/>
              <w:t xml:space="preserve">д. 5, кв. 35,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Виктор Степанович,   </w:t>
              <w:br/>
              <w:t xml:space="preserve">31.10.1960 г.р., Примо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, ул. Некрасова, 37, кв. 117, 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  <w:br/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  <w:br/>
              <w:t>2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 0000000000, </w:t>
              <w:br/>
              <w:t xml:space="preserve">ОАО «ЛУЧ»,  23.07.1995,                 </w:t>
              <w:br/>
              <w:t xml:space="preserve">р/с 00000000000000000000    </w:t>
              <w:br/>
              <w:t xml:space="preserve">АКБ "ПРОМБАНК" г. Владивостока, 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тежное </w:t>
              <w:br/>
              <w:t xml:space="preserve">поручен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Анастасия Валентиновна, 28.04.1985 г.р., Приморский кра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ьшой Камень, ул. Полубоярова, </w:t>
              <w:br/>
              <w:t xml:space="preserve">10, кв. 107,  паспорт: 00 00 000000, гражданство: Россия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, 30.03.1976 г.р., г. Владивост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силова, д. 2, корп. 4, кв. 24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спорт: 00 00 000000, гражданство: Россия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ЕРВИС», 21.01.2016,  р/с 00000000000000000000    </w:t>
              <w:br/>
              <w:t xml:space="preserve">АКБ «РОСТБАНК» г. Рязани,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8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5 000,00</w:t>
            </w:r>
          </w:p>
        </w:tc>
      </w:tr>
    </w:tbl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I. Возвращено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99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>доп. офис №8635/0300 Приморского отделения №8635 ПАО Сбербанк г.Владивосто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  <w:br/>
              <w:t xml:space="preserve">№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Возвращено, перечислено в   доход бюджета средств из избирательного фо</w:t>
      </w:r>
      <w:r>
        <w:rPr/>
        <w:t>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18"/>
        <w:gridCol w:w="1620"/>
        <w:gridCol w:w="1566"/>
        <w:gridCol w:w="2839"/>
        <w:gridCol w:w="2615"/>
      </w:tblGrid>
      <w:tr>
        <w:trPr>
          <w:trHeight w:val="12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газинная, 15, кв. 27,    </w:t>
              <w:br/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гражданина, превы- 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9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на», 01.12.199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ЛОРИ-БАНК» г.Владивосто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юридического  </w:t>
              <w:br/>
              <w:t xml:space="preserve">лица, превы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-народной организацией </w:t>
              <w:br/>
              <w:t xml:space="preserve">(международным общест-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- вания, поступившего от анонимного жертвовате-ля, в доход краевого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           </w:t>
              <w:br/>
              <w:t xml:space="preserve">администрация г. Владивосто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ВЕСТ» г. Владивосто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лкин Виктор Степанович,   </w:t>
              <w:br/>
              <w:t xml:space="preserve">31.10.1960 г.р., Приморский край, г. Дальнереченск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л. Некрасова, 37, кв. 117,  паспорт: 00 00 00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врат части пожерт- </w:t>
              <w:br/>
              <w:t xml:space="preserve">вования гражданина,   </w:t>
              <w:br/>
              <w:t xml:space="preserve">превышающе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ный размер пожертвования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ЕРВИС", 21.01.2016,        </w:t>
              <w:br/>
              <w:t xml:space="preserve">р/с 00000000000000000000        </w:t>
              <w:br/>
              <w:t xml:space="preserve">КБ "РОСТ-БАНК" г. Рязан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юридическим лицом, зарегистрированным менее чем год назад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2977"/>
        <w:gridCol w:w="851"/>
        <w:gridCol w:w="1559"/>
        <w:gridCol w:w="196"/>
        <w:gridCol w:w="456"/>
        <w:gridCol w:w="1191"/>
        <w:gridCol w:w="1984"/>
        <w:gridCol w:w="1843"/>
        <w:gridCol w:w="382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-ных, неис-пользован-</w:t>
              <w:br/>
              <w:t>ных средст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-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чески  </w:t>
              <w:br/>
              <w:t>израсходован-ных средств</w:t>
              <w:br/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№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   </w:t>
              <w:br/>
              <w:t xml:space="preserve">№ ___  о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   </w:t>
              <w:br/>
              <w:t>№_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 xml:space="preserve">р/с 00000000000000000000 </w:t>
              <w:br/>
              <w:t xml:space="preserve">доп. офис №8635/0300 Приморского отделения №8635 ПАО Сбербанк г.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изготовления   </w:t>
              <w:br/>
              <w:t xml:space="preserve">агитационного   </w:t>
              <w:br/>
              <w:t xml:space="preserve">плаката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автопредприятие № 1,     </w:t>
              <w:br/>
              <w:t xml:space="preserve">р/с 00000000000000000000 </w:t>
              <w:br/>
              <w:t xml:space="preserve">КБ «Инве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транспортных   </w:t>
              <w:br/>
              <w:t xml:space="preserve">услуг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ван Иванович,  </w:t>
              <w:br/>
              <w:t xml:space="preserve">р/с 00000000000000000000 </w:t>
              <w:br/>
              <w:t xml:space="preserve">Приморское ОСБ № 0000 СБ РФ г. Владивостока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  </w:t>
              <w:br/>
              <w:t xml:space="preserve">консультацион- </w:t>
              <w:br/>
              <w:t xml:space="preserve">ного 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№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>(с физическим лицом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8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</w:t>
              <w:br/>
              <w:t xml:space="preserve">сборщиков      </w:t>
              <w:br/>
              <w:t xml:space="preserve">подписей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№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 xml:space="preserve">(с физическим лицом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Квинт»,             </w:t>
              <w:br/>
              <w:t xml:space="preserve">р/с 00000000000000000000 </w:t>
              <w:br/>
              <w:t xml:space="preserve">АБ «Мо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500,00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 и др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емьер СВ»,        </w:t>
              <w:br/>
              <w:t xml:space="preserve">р/с 00000000000000000000 </w:t>
              <w:br/>
              <w:t xml:space="preserve">АКБ «В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видеороликов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</w:t>
              <w:br/>
              <w:t xml:space="preserve">редакция газеты  «Свобода слова», р/с 0000000000000 </w:t>
              <w:br/>
              <w:t xml:space="preserve">00000, АКБ «ПРОМБАНК»       </w:t>
              <w:br/>
              <w:t xml:space="preserve">г. Владивосток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змещения агитационных материалов </w:t>
              <w:br/>
              <w:t xml:space="preserve">в газет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клуб «ЧЕРРИ»,            </w:t>
              <w:br/>
              <w:t xml:space="preserve">р/с 00000000000000000000 </w:t>
              <w:br/>
              <w:t xml:space="preserve">КБ «Гутабанк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"ГАЛЕРЕЯ",           </w:t>
              <w:br/>
              <w:t xml:space="preserve">р/с 00000000000000000000 </w:t>
              <w:br/>
              <w:t xml:space="preserve">КБ «МО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агитационных листов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Аудио»,       </w:t>
              <w:br/>
              <w:t xml:space="preserve">р/с 00000000000000000000 </w:t>
              <w:br/>
              <w:t xml:space="preserve">К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теле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елеканал «РОСТОВДОН»,  </w:t>
              <w:br/>
              <w:t xml:space="preserve">р/с 00000000000000000000 </w:t>
              <w:br/>
              <w:t xml:space="preserve">АК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5 3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0 300,0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right="-1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 избирательного объединения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го отделения политической партии «Россия» в Приморском крае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 ДД.ММ.ГГГГ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 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едерального закона; для собственных средств избирательного объединения указывается его наименование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неиспользованных   и ошибочно перечислен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3:00Z</dcterms:created>
  <dc:creator>mashb4</dc:creator>
  <dc:description/>
  <cp:keywords/>
  <dc:language>en-US</dc:language>
  <cp:lastModifiedBy>Татьяна Дмитриевна Мельник</cp:lastModifiedBy>
  <cp:lastPrinted>2014-04-16T10:11:00Z</cp:lastPrinted>
  <dcterms:modified xsi:type="dcterms:W3CDTF">2020-07-06T06:21:00Z</dcterms:modified>
  <cp:revision>10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