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уплении денежных средств на специальный избирательный счет кандидата при прове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х выборов депутата Думы Находкинского городского округа по одномандатному избирательному округу № 4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859"/>
        <w:gridCol w:w="2126"/>
        <w:gridCol w:w="109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рующие юридическое лицо или гражданина, осущест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да- </w:t>
              <w:br/>
              <w:t xml:space="preserve">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(наименование ПАО </w:t>
            </w:r>
            <w:r>
              <w:rPr>
                <w:sz w:val="20"/>
                <w:szCs w:val="20"/>
              </w:rPr>
              <w:t xml:space="preserve">Сбербанк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Admin</dc:creator>
  <dc:description/>
  <cp:keywords/>
  <dc:language>en-US</dc:language>
  <cp:lastModifiedBy>Татьяна Дмитриевна Мельник</cp:lastModifiedBy>
  <dcterms:modified xsi:type="dcterms:W3CDTF">2020-07-06T06:39:00Z</dcterms:modified>
  <cp:revision>8</cp:revision>
  <dc:subject/>
  <dc:title/>
</cp:coreProperties>
</file>