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5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уплении денежных средств на специальный избирательный счет канди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вед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х выборов депутата Думы Находкинского городского округа по одномандатному избирательному округ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00000000000000000, Находкинское подразделение Приморского отделения № 8635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ПАО Сбербанк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Сбербанк, г. Находка, ул. Портовая, д. 3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793"/>
      </w:tblGrid>
      <w:tr>
        <w:trPr/>
        <w:tc>
          <w:tcPr>
            <w:tcW w:w="36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Д.ММ по ДД.ММ. 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721"/>
      </w:tblGrid>
      <w:tr>
        <w:trPr/>
        <w:tc>
          <w:tcPr>
            <w:tcW w:w="16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пять  миллионов восемьсот восемьдесят пять тысяч рублей,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260"/>
        <w:gridCol w:w="1559"/>
        <w:gridCol w:w="1560"/>
        <w:gridCol w:w="1559"/>
        <w:gridCol w:w="1651"/>
      </w:tblGrid>
      <w:tr>
        <w:trPr>
          <w:trHeight w:val="9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 в Приморском кра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 из-бирательного объединения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ход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азинная, 15, кв.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гражда-</w:t>
              <w:br/>
              <w:t>ни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Степанович, 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гражда-     </w:t>
              <w:br/>
              <w:t>ни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</w:t>
              <w:br/>
              <w:t xml:space="preserve">16.11.1999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25,  кв.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 гражда-</w:t>
              <w:br/>
              <w:t xml:space="preserve">нин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«ЛОРИ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, ограничения, предусмотренные пунктом  6 статьи 58 ФЗ от 12.06.2002г. №67-ФЗ, 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юриди- </w:t>
              <w:br/>
              <w:t xml:space="preserve">ческого лица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</w:t>
              <w:br/>
              <w:t>р/с  00000000000000000000</w:t>
              <w:br/>
              <w:t>АКБ «НОРД» г. Мос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между- </w:t>
              <w:br/>
              <w:t xml:space="preserve">народного  </w:t>
              <w:br/>
              <w:t xml:space="preserve">общественно </w:t>
              <w:br/>
              <w:t xml:space="preserve">го движения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ладимир</w:t>
              <w:br/>
              <w:t xml:space="preserve">Степанович, 01.03.1970 г.р.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гражда-нина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>
          <w:trHeight w:val="72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КБ «ВЕСТ» г. Владивосток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юриди- </w:t>
              <w:br/>
              <w:t xml:space="preserve">ческого лица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 Надеждинский район, с. Вольно-Надеждинск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делина,  д. 5, кв.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гражда-нина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 г. Дальнереченс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37, кв.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0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гражда-нина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ЛУЧ», 23.07.1995,                 </w:t>
              <w:br/>
              <w:t xml:space="preserve">р/с 00000000000000000000    </w:t>
              <w:br/>
              <w:t xml:space="preserve">АКБ «ПРОМБАНК»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, ограничения,</w:t>
              <w:br/>
              <w:t>предусмотренные пунктом 6 статьи 58 ФЗ от 12.06.2002г. №67-ФЗ, 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юриди- </w:t>
              <w:br/>
              <w:t xml:space="preserve">ческого лица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убоярова, 10, кв. 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гражда-</w:t>
              <w:br/>
              <w:t xml:space="preserve">нина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  г. Владивосток,  ул. Усилова, д. 2, корп. 4, кв.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гражда-</w:t>
              <w:br/>
              <w:t xml:space="preserve">нина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21.01.2016,           </w:t>
              <w:br/>
              <w:t xml:space="preserve">р/с 00000000000000000000    </w:t>
              <w:br/>
              <w:t>АКБ «РОСТБАНК» г. Рязани, ограничения, предусмотрен-ные пунктом 6 статьи 58 ФЗ от 12.06.2002г. №67-ФЗ, отсутствую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юриди- </w:t>
              <w:br/>
              <w:t xml:space="preserve">ческого лица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>доп. офис №8635/0300 Приморского отделения №8635 ПАО Сбербанк г.Владивос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-ванных  </w:t>
              <w:br/>
              <w:t xml:space="preserve">денежных  средств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</w:t>
              <w:br/>
              <w:t>поручение</w:t>
              <w:br/>
              <w:t>№______  ДД.ММ.ГГГ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50"/>
        <w:gridCol w:w="39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Руководитель Находкинского подразделения </w:t>
            </w:r>
            <w:r>
              <w:rPr>
                <w:bCs/>
                <w:sz w:val="24"/>
              </w:rPr>
              <w:t xml:space="preserve">Приморского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ения №863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ПАО  Сбербанк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Д.ММ.ГГГГ   Н.Н. Никола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60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Татьяна Дмитриевна Мельник</cp:lastModifiedBy>
  <dcterms:modified xsi:type="dcterms:W3CDTF">2020-07-07T00:50:00Z</dcterms:modified>
  <cp:revision>12</cp:revision>
  <dc:subject/>
  <dc:title/>
</cp:coreProperties>
</file>