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ий специалист 1 разряда отдела по профилактике правонарушений среди несовершеннолетних 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педагогическое или высшее юридическое образование 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отдела по профилактике правонарушений среди несовершеннолетних 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полненную и подписанную анкету по форме, установленной распоряжением Правительства Российской Федерации от 26.05.2005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6.  Страховой номер индивидуального лицевого сч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7.07.2020 до 16.08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5.09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20-06-18T16:55:00Z</cp:lastPrinted>
  <dcterms:modified xsi:type="dcterms:W3CDTF">2020-07-23T02:49:00Z</dcterms:modified>
  <cp:revision>9</cp:revision>
  <dc:subject/>
  <dc:title>О прекращении действия трудового договора</dc:title>
</cp:coreProperties>
</file>