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аходкинского городского округа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временно исполняющего обязанности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07.07.2020 № 266-р, с одной стороны, и гражданин Российской Федерации __________-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          по должности ведущего специалиста 1 разряда отдела по профилактике правонарушений среди несовершеннолетних администрации Находкинского городского округа в соответствии с должностной инструкцией, Положением об отделе по профилактике правонарушений среди несовершеннолетних 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представителя нанимателя (работодателя) 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в течение одного рабочего дня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6444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,0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5 и 20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ио главы Находкинского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__________ «___» _______2020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11:00Z</dcterms:created>
  <dc:creator>NVasina</dc:creator>
  <dc:description/>
  <cp:keywords/>
  <dc:language>en-US</dc:language>
  <cp:lastModifiedBy>Васина Наталья Анатольевна</cp:lastModifiedBy>
  <cp:lastPrinted>2020-06-18T16:58:00Z</cp:lastPrinted>
  <dcterms:modified xsi:type="dcterms:W3CDTF">2020-07-19T23:12:00Z</dcterms:modified>
  <cp:revision>7</cp:revision>
  <dc:subject/>
  <dc:title>О прекращении действия трудового договора</dc:title>
</cp:coreProperties>
</file>