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1 разряда отдела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Должность муниципальной службы – ведущий специалист 1 разряда учреждается в отделе по профилактике правонарушений среди несовершеннолетних администрации Находкинского городского округа (далее - отдел) с целью эффективного решения вопросов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1 разряда отдела по профилактике правонарушений среди несовершеннолетних администрации Находкинского городского округа (далее – ведущий специалист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4. Ведущий специалист подчиняется непосредственно начальнику отдела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(отпуск, командировка, временная нетрудоспособность) его должностные обязанности исполняют специалисты отдела по распределению начальника отдел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со статьей 13 Закона Приморского края от 08.11.2005 № 296-КЗ «О комиссиях по делам несовершеннолетних и защите их прав на территории Приморского края» на должность ведущего специалиста назначается лицо, имеющее высшее педагогическое или высшее юридическое образование без предъявления требований к стаж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, уметь принимать меры по предотвращению и (или)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 Ведущий специалист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2. Соблюдает Федеральный закон от 25.12.2008г.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блюдает Закон Приморского края от 04.06.2007г. № 82-КЗ «О муниципальной службе в Приморском крае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 и служебного поведения муниципального служащего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своего непосредственного начальника  о личной  заинтересованности 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         г. Находки в письменной форме обо всех случаях обращения каких - либо лиц в целях склонения  к совершению коррупционных действий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отдела ведущий специалис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соблюдение защиты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Осуществляет подготовку и организацию проведения заседаний и иных плановых мероприятий комиссии по делам несовершеннолетних и защите их прав администрации Находкинского городского округа (далее – комиссия)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Осуществляет направление запросов в федеральные государственные органы,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 (информаций) по вопросам, отнесенным к ее компетен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ет сбор, обработку и обобщение информации, необходимой для решения задач, стоящих перед комисси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</w:t>
        <w:tab/>
        <w:t>Осуществляет подготовку проектов текущих и перспективных планов работы комиссии.</w:t>
      </w:r>
    </w:p>
    <w:p>
      <w:pPr>
        <w:pStyle w:val="22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6.</w:t>
        <w:tab/>
        <w:t xml:space="preserve">Осуществляет подготовку проектов постановлений, протоколов комиссии; отчетов о деятельности комиссии за отчетный период и пояснительные записки к ним. </w:t>
      </w:r>
    </w:p>
    <w:p>
      <w:pPr>
        <w:pStyle w:val="22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7. Принимает участие в судебном заседании при рассмотрении уголовных дел несовершеннолетних в качестве официального представителя комиссии. </w:t>
      </w:r>
    </w:p>
    <w:p>
      <w:pPr>
        <w:pStyle w:val="22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8. Оказывает консультативную помощь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, при поступлении соответствующего запрос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9. Осуществляет координацию деятельности органов и учреждений системы профилактики безнадзорности и правонарушений несовершеннолетних на территории Находкинского городского округа, по вопросам, связанным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0. Принимает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1. Осуществляет сбор и обобщение информации о численности лиц, предусмотренных статьей   5 Федерального закона от 24.06.1999 года № 120-ФЗ «Об основах системы профилактики безнадзорности и правонарушений несовершеннолетних», в отношении которых органами и учреждениями системы профилактики проводится профилактическая работ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9.12. Формирует базу данных несовершеннолетних, состоящих на учете в комиссии, и семей, находящихся в социально опасном положен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3. Организует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9.14. Информирует председателя, заместителя председателя, ответственного секретаря комиссии по делам несовершеннолетних и защите их прав о состоянии исполнения документов или поручений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5. Осуществляет обработку персональных данных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8T09:39:00Z</cp:lastPrinted>
  <dcterms:modified xsi:type="dcterms:W3CDTF">2020-07-19T23:14:00Z</dcterms:modified>
  <cp:revision>11</cp:revision>
  <dc:subject/>
  <dc:title>О прекращении действия трудового договора</dc:title>
</cp:coreProperties>
</file>