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я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укциона, определения победителя, а также 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сроки  включения претендентов в схему размещ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стационарных торговых объектов на территор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ходкинского городского округа, утвержденны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м администрации Находкинского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от 12.04.2019 № 620 </w:t>
      </w:r>
    </w:p>
    <w:p>
      <w:pPr>
        <w:pStyle w:val="TextBody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21"/>
        <w:ind w:right="-2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right="-29"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ahoma" w:ascii="Times New Roman" w:hAnsi="Times New Roman"/>
          <w:bCs/>
          <w:sz w:val="26"/>
          <w:szCs w:val="26"/>
        </w:rPr>
        <w:t xml:space="preserve">Руководствуясь Федеральным законом от 06.10.200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 Приморского края от 17.04.2018 № 171-па          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Находкинского городского округа, </w:t>
      </w:r>
      <w:r>
        <w:rPr>
          <w:rFonts w:cs="Times New Roman" w:ascii="Times New Roman" w:hAnsi="Times New Roman"/>
          <w:sz w:val="26"/>
          <w:szCs w:val="26"/>
        </w:rPr>
        <w:t>администрация Находкинского городского округа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uto" w:line="240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pacing w:val="-8"/>
          <w:szCs w:val="26"/>
        </w:rPr>
        <w:t xml:space="preserve">Внести в </w:t>
      </w:r>
      <w:r>
        <w:rPr>
          <w:szCs w:val="26"/>
        </w:rPr>
        <w:t xml:space="preserve">Порядок </w:t>
      </w:r>
      <w:r>
        <w:rPr>
          <w:bCs/>
          <w:szCs w:val="26"/>
        </w:rPr>
        <w:t xml:space="preserve">проведения аукциона, определения победителя, а также порядок и сроки  включения претендентов в схему размещения  нестационарных торговых объектов на территории Находкинского городского округа, утвержденный </w:t>
      </w:r>
      <w:r>
        <w:rPr>
          <w:szCs w:val="26"/>
        </w:rPr>
        <w:t>постановлением администрации Находкинского городского округа от 12.04.2019        № 620 (далее – Порядок)</w:t>
      </w:r>
      <w:r>
        <w:rPr>
          <w:spacing w:val="-8"/>
          <w:szCs w:val="26"/>
        </w:rPr>
        <w:t>,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1.1. Пункт 1.4. после слова «округа» дополнить словами «далее - управление землепользова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1.2. Пункт 1.9.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.9. Органом, уполномоченным на заключение с хозяйствующим субъектом (победителем аукциона) соглашения о размещении </w:t>
      </w:r>
      <w:r>
        <w:rPr>
          <w:bCs/>
          <w:sz w:val="26"/>
          <w:szCs w:val="26"/>
        </w:rPr>
        <w:t>нестационарного торгового объекта</w:t>
      </w:r>
      <w:r>
        <w:rPr>
          <w:sz w:val="26"/>
          <w:szCs w:val="26"/>
        </w:rPr>
        <w:t xml:space="preserve">  (далее – соглашение о размещении), является управление потребительского рынка.»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Пункт 2.1. </w:t>
      </w:r>
      <w:r>
        <w:rPr>
          <w:kern w:val="2"/>
          <w:sz w:val="26"/>
          <w:szCs w:val="26"/>
        </w:rPr>
        <w:t xml:space="preserve">изложить </w:t>
      </w:r>
      <w:r>
        <w:rPr>
          <w:sz w:val="26"/>
          <w:szCs w:val="26"/>
        </w:rPr>
        <w:t>в следующей редакции</w:t>
      </w:r>
      <w:r>
        <w:rPr>
          <w:kern w:val="2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kern w:val="2"/>
          <w:sz w:val="26"/>
          <w:szCs w:val="26"/>
        </w:rPr>
        <w:t>«</w:t>
      </w:r>
      <w:r>
        <w:rPr>
          <w:rFonts w:eastAsia="Calibri"/>
          <w:sz w:val="26"/>
          <w:szCs w:val="26"/>
        </w:rPr>
        <w:t>2.1. Основаниями для отбора претендентов на право включения в схему, при наличии в схеме свободных мест для размещения нестационарных торговых объектов (далее - место)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нициатива администрации Находкинского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принятое управлением землепользования к рассмотрению заявление о включении в схему юридического лица, индивидуального предпринимателя (далее - хозяйствующие субъекты), поданное по </w:t>
      </w:r>
      <w:hyperlink r:id="rId2">
        <w:r>
          <w:rPr>
            <w:rStyle w:val="InternetLink"/>
            <w:rFonts w:eastAsia="Calibri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1 к порядку отбора претендентов на право включения в схему размещения нестационарных торговых объектов на территории муниципальных образований Приморского края, утвержденному постановлением </w:t>
      </w:r>
      <w:r>
        <w:rPr>
          <w:rFonts w:eastAsia="Calibri"/>
          <w:sz w:val="26"/>
          <w:szCs w:val="26"/>
        </w:rPr>
        <w:t xml:space="preserve"> А</w:t>
      </w:r>
      <w:r>
        <w:rPr>
          <w:sz w:val="26"/>
          <w:szCs w:val="26"/>
        </w:rPr>
        <w:t>дминистрации Приморского края от 17.04.2018     № 171-п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 поступления от хозяйствующего субъекта единого заявления о включении в схему нового места (при отсутствии его в схеме) и включении хозяйствующего субъекта в схему, поданного по </w:t>
      </w:r>
      <w:hyperlink r:id="rId3">
        <w:r>
          <w:rPr>
            <w:rStyle w:val="InternetLink"/>
            <w:rFonts w:eastAsia="Calibri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2 к порядку отбора претендентов на право включения в схему размещения нестационарных торговых объектов на территории муниципальных образований Приморского края, утвержденному постановлением </w:t>
      </w:r>
      <w:r>
        <w:rPr>
          <w:rFonts w:eastAsia="Calibri"/>
          <w:sz w:val="26"/>
          <w:szCs w:val="26"/>
        </w:rPr>
        <w:t xml:space="preserve"> А</w:t>
      </w:r>
      <w:r>
        <w:rPr>
          <w:sz w:val="26"/>
          <w:szCs w:val="26"/>
        </w:rPr>
        <w:t>дминистрации Приморского края от 17.04.2018 № 171-па</w:t>
      </w:r>
      <w:r>
        <w:rPr>
          <w:rFonts w:eastAsia="Calibri"/>
          <w:sz w:val="26"/>
          <w:szCs w:val="26"/>
        </w:rPr>
        <w:t xml:space="preserve">, отбор претендентов проводится после включения в схему нового места в соответствии с приказом департамента лицензирования и торговли Приморского края от 15.12.2015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.».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.4. В пункте  2.2. слова  «Находкинский рабочий» заменить на слова «Ведомости Находки».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5. </w:t>
      </w:r>
      <w:r>
        <w:rPr>
          <w:sz w:val="26"/>
          <w:szCs w:val="26"/>
        </w:rPr>
        <w:t>Пункт 2.6. после слова «</w:t>
      </w:r>
      <w:r>
        <w:rPr>
          <w:rFonts w:eastAsia="Calibri"/>
          <w:sz w:val="26"/>
          <w:szCs w:val="26"/>
        </w:rPr>
        <w:t>схему</w:t>
      </w:r>
      <w:r>
        <w:rPr>
          <w:sz w:val="26"/>
          <w:szCs w:val="26"/>
        </w:rPr>
        <w:t>» дополнить словами «</w:t>
      </w:r>
      <w:r>
        <w:rPr>
          <w:rFonts w:eastAsia="Calibri"/>
          <w:sz w:val="26"/>
          <w:szCs w:val="26"/>
        </w:rPr>
        <w:t>и заключения соглашения о размещении</w:t>
      </w:r>
      <w:r>
        <w:rPr>
          <w:sz w:val="26"/>
          <w:szCs w:val="26"/>
        </w:rPr>
        <w:t>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6. Пункт 2.7. </w:t>
      </w:r>
      <w:r>
        <w:rPr>
          <w:sz w:val="26"/>
          <w:szCs w:val="26"/>
        </w:rPr>
        <w:t>изложить в следующей редакции</w:t>
      </w:r>
      <w:r>
        <w:rPr>
          <w:kern w:val="2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7. В случае поступления в течение пяти рабочих дней со дня размещения извещения одного или более заявлений о включении хозяйствующего субъекта в схему, Управление землепользования не позднее следующего рабочего со дня окончания срока, установленного абзацем первым пункта 2.4. настоящего порядка, в целях организации проведения аукциона направляет в управление имуществом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омер и место размещения (адресный ориентир) нестационарного торгового объекта (далее - НТО); вид НТО; специализация НТО; площадь НТО (кв. м); площадь земельного участка для размещения НТО (кв. м); координаты характерных точек границ земельного участка, занятого НТО в местной системе координат МСК-25; период размещения НТ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- начальную (стартовую) цену аукциона, при этом начальная (стартовая) цена участия в аукционе на право включения в схему является равной размеру платы за право включения в схему без проведения торгов и определяется в соответствии с постановлением администрации Находкинского городского округа от 12.04.2019                 №  619 «Об утверждении порядка, условий и срока внесения платы за право включения хозяйствующего субъекта в схему размещения нестационарных торговых объектов на территории Находкинского городского округа, платы за размещение нестационарных торговых объектов на территории Находкинского городского округ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квизиты счета для внесения задатка, платы за право включения хозяйствующего субъекта в схем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- проект соглашения на размещ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условия, порядок и сроки внесения платы за право включения победителя аукциона в схему, определенные постановлением администрации Находкинского городского округа от 12.04.2019 № 619 </w:t>
      </w:r>
      <w:r>
        <w:rPr>
          <w:sz w:val="26"/>
          <w:szCs w:val="26"/>
        </w:rPr>
        <w:t>«Об утверждении порядка, условий и срока внесения платы за право включения хозяйствующего субъекта в схему размещения нестационарных торговых объектов на территории Находкинского городского округа, платы за размещение нестационарных торговых объектов на территории Находкинского городского округа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1.7. Пункт 4.1. после слов «возвращает задатки претендентам, участникам в порядке, определенном настоящим порядком» дополнить словами «- осуществляет подготовку документации для рассмотрения на заседании комиссии; -  уведомляет состав  комиссии о  дате, времени и месте проведения  заседаний; - перед началом проведения аукциона осуществляет регистрацию участников аукцион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1.8. Пункт 4.3. допол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В состав комиссии входят председатель комиссии, заместитель председателя комиссии, члены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6"/>
          <w:szCs w:val="26"/>
        </w:rPr>
        <w:t>Секретарь комиссии выбирается на каждом заседании комиссии из числа членов комиссии путем открытого голосования членов комиссии большинством гол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мена члена комиссии допускается только по решению главы Находкинского городского округ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9.  В пункте 4.8.  после слов «Секретарь комиссии» подпункты  2, 3, 5, 6, 7 исключить.  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spacing w:val="-8"/>
          <w:sz w:val="26"/>
          <w:szCs w:val="26"/>
        </w:rPr>
        <w:t>1.10.  Подпункт «г» пункта 9.5. после слов «</w:t>
      </w:r>
      <w:r>
        <w:rPr>
          <w:rFonts w:eastAsia="Calibri"/>
          <w:sz w:val="26"/>
          <w:szCs w:val="26"/>
        </w:rPr>
        <w:t>включении хозяйствующего субъекта в схему</w:t>
      </w:r>
      <w:r>
        <w:rPr>
          <w:spacing w:val="-8"/>
          <w:sz w:val="26"/>
          <w:szCs w:val="26"/>
        </w:rPr>
        <w:t xml:space="preserve">» дополнить словами «и заключения соглашения на размещение.»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11. </w:t>
      </w:r>
      <w:r>
        <w:rPr>
          <w:sz w:val="26"/>
          <w:szCs w:val="26"/>
        </w:rPr>
        <w:t>В пунктах 6.2., 6.5., 9.11. слова «соглашения о включении» заменить словами «соглашения на размещ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kern w:val="2"/>
          <w:sz w:val="26"/>
          <w:szCs w:val="26"/>
        </w:rPr>
        <w:t xml:space="preserve">1.12.  </w:t>
      </w:r>
      <w:r>
        <w:rPr>
          <w:sz w:val="26"/>
          <w:szCs w:val="26"/>
        </w:rPr>
        <w:t>Пункт 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11. Управление потребительского рынка заключает с хозяйствующим субъектом в порядке и сроки, установленные  постановлением администрации Находкинского городского округа от 12.04.2019 № 619 «Об утверждении порядка, условий и срока внесения платы за право включения хозяйствующего субъекта в схему размещения нестационарных торговых объектов на территории Находкинского городского округа, платы за размещение нестационарных торговых объектов на территории Находкинского городского округа», соглашение о размещении </w:t>
      </w:r>
      <w:r>
        <w:rPr>
          <w:rFonts w:eastAsia="Calibri"/>
          <w:sz w:val="26"/>
          <w:szCs w:val="26"/>
        </w:rPr>
        <w:t xml:space="preserve">по </w:t>
      </w:r>
      <w:hyperlink r:id="rId4">
        <w:r>
          <w:rPr>
            <w:rStyle w:val="InternetLink"/>
            <w:rFonts w:eastAsia="Calibri"/>
            <w:sz w:val="26"/>
            <w:szCs w:val="26"/>
          </w:rPr>
          <w:t>форме</w:t>
        </w:r>
      </w:hyperlink>
      <w:r>
        <w:rPr>
          <w:sz w:val="26"/>
          <w:szCs w:val="26"/>
        </w:rPr>
        <w:t>, утвержденной данным постановлением.»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1.13. И</w:t>
      </w:r>
      <w:r>
        <w:rPr>
          <w:kern w:val="2"/>
          <w:sz w:val="26"/>
          <w:szCs w:val="26"/>
        </w:rPr>
        <w:t xml:space="preserve">зменить нумерацию раздела </w:t>
      </w:r>
      <w:r>
        <w:rPr>
          <w:kern w:val="2"/>
          <w:sz w:val="26"/>
          <w:szCs w:val="26"/>
          <w:lang w:val="en-US"/>
        </w:rPr>
        <w:t>IV</w:t>
      </w:r>
      <w:r>
        <w:rPr>
          <w:kern w:val="2"/>
          <w:sz w:val="26"/>
          <w:szCs w:val="26"/>
        </w:rPr>
        <w:t xml:space="preserve"> «Включение хозяйствующих субъектов, признанных победителями, в схему размещения нестационарных торговых объектов на территории Находкинского городского округа» изложив её в следующем виде: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нумерацию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менить на 10;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умерацию пункта 10 изменить на 10.1;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мерацию пункта 11 изменить на 10.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6"/>
        </w:rPr>
        <w:t>Управлению внешних коммуникаций администрации Находкинского городского округа (Шевкин) опубликовать данное постановление в официальном средстве массовой информации Находкинского городского округа</w:t>
      </w:r>
      <w:r>
        <w:rPr>
          <w:color w:val="000000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6"/>
        </w:rPr>
        <w:t>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</w:t>
      </w:r>
      <w:r>
        <w:rPr>
          <w:color w:val="000000"/>
          <w:szCs w:val="26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6"/>
        </w:rPr>
        <w:t xml:space="preserve">  </w:t>
      </w:r>
      <w:r>
        <w:rPr>
          <w:szCs w:val="26"/>
        </w:rPr>
        <w:t xml:space="preserve">Контроль за исполнением данного постановления «О внесении изменений в Порядок </w:t>
      </w:r>
      <w:r>
        <w:rPr>
          <w:bCs/>
          <w:szCs w:val="26"/>
        </w:rPr>
        <w:t xml:space="preserve">проведения  аукциона, определения победителя, а также порядок и сроки  включения претендентов в схему размещения  нестационарных торговых объектов на территории Находкинского городского округа, утвержденный </w:t>
      </w:r>
      <w:r>
        <w:rPr>
          <w:szCs w:val="26"/>
        </w:rPr>
        <w:t>постановлением администрации Находкинского городского округа от 12.04.2019 № 620</w:t>
      </w:r>
      <w:r>
        <w:rPr>
          <w:bCs/>
          <w:szCs w:val="26"/>
        </w:rPr>
        <w:t xml:space="preserve">» </w:t>
      </w:r>
      <w:r>
        <w:rPr>
          <w:szCs w:val="26"/>
        </w:rPr>
        <w:t>возложить на  заместителя главы администрации Находкинского городского округа</w:t>
      </w:r>
      <w:r>
        <w:rPr>
          <w:szCs w:val="26"/>
          <w:lang w:val="ru-RU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96" w:hanging="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15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040FABD4A6C1C0E5C397FC4C9E5324E15B49A329E9E59D956128A6361953AF86AF0EDFD59AE48886502DCO7r2X" TargetMode="External"/><Relationship Id="rId3" Type="http://schemas.openxmlformats.org/officeDocument/2006/relationships/hyperlink" Target="consultantplus://offline/ref=BF3040FABD4A6C1C0E5C397FC4C9E5324E15B49A329E9E59D956128A6361953AF86AF0EDFD59AE48886502DCO7r1X" TargetMode="External"/><Relationship Id="rId4" Type="http://schemas.openxmlformats.org/officeDocument/2006/relationships/hyperlink" Target="consultantplus://offline/ref=BF3040FABD4A6C1C0E5C397FC4C9E5324E15B49A329E9E59D956128A6361953AF86AF0EDFD59AE48886502DCO7r2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0:00Z</dcterms:created>
  <dc:creator>xxx</dc:creator>
  <dc:description/>
  <cp:keywords/>
  <dc:language>en-US</dc:language>
  <cp:lastModifiedBy>ESolovyeva</cp:lastModifiedBy>
  <cp:lastPrinted>2020-07-30T10:37:00Z</cp:lastPrinted>
  <dcterms:modified xsi:type="dcterms:W3CDTF">2020-07-30T06:10:00Z</dcterms:modified>
  <cp:revision>2</cp:revision>
  <dc:subject/>
  <dc:title>О передаче нежилого помещения </dc:title>
</cp:coreProperties>
</file>