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кандидате в депутаты Думы Находкинского городского округа, представленные при выдвижении в территориальную избирательную комиссию города Находки по дополнительным выборам депутата Думы Находкинского городского округа</w:t>
      </w:r>
      <w:r>
        <w:rPr>
          <w:b/>
          <w:szCs w:val="28"/>
        </w:rPr>
        <w:t xml:space="preserve"> по одномандатному избирательному округу №4.</w:t>
      </w:r>
    </w:p>
    <w:p>
      <w:pPr>
        <w:pStyle w:val="Normal"/>
        <w:spacing w:before="0" w:after="0"/>
        <w:ind w:left="708" w:hanging="0"/>
        <w:rPr>
          <w:szCs w:val="28"/>
        </w:rPr>
      </w:pPr>
      <w:r>
        <w:rPr>
          <w:szCs w:val="28"/>
        </w:rPr>
        <w:t>Норенко Евгений Иванович, 1972 года рождения, место жительства - Приморский край, город Находка , основное место работы или службы – ООО «Ливадийский РСЗ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нимаемая должность/ род занятий – Заместитель генерального директора.</w:t>
      </w:r>
    </w:p>
    <w:p>
      <w:pPr>
        <w:pStyle w:val="Normal"/>
        <w:spacing w:before="0" w:after="0"/>
        <w:ind w:left="708" w:hanging="0"/>
        <w:rPr>
          <w:szCs w:val="28"/>
        </w:rPr>
      </w:pPr>
      <w:r>
        <w:rPr>
          <w:szCs w:val="28"/>
        </w:rPr>
        <w:t>Профессиональное образование – Тихоокеанское высшее военно-морское училище им. С. О. Макарова; 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ыдвинут избирательным объединением – Приморское региональное отделение Политической партии ЛДПР - Либерально-демократической парти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ведения о доходах за 2019 год и об имуществе кандидата в депутаты </w:t>
      </w:r>
      <w:r>
        <w:rPr>
          <w:b/>
          <w:sz w:val="24"/>
          <w:szCs w:val="24"/>
        </w:rPr>
        <w:t>Думы Находкинского городского округа</w:t>
      </w:r>
      <w:r>
        <w:rPr>
          <w:rFonts w:eastAsia="Times New Roman"/>
          <w:b/>
          <w:bCs/>
          <w:sz w:val="24"/>
          <w:szCs w:val="24"/>
          <w:lang w:eastAsia="ru-RU"/>
        </w:rPr>
        <w:t>, представленные при его выдвижении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92"/>
        <w:gridCol w:w="2693"/>
        <w:gridCol w:w="1701"/>
        <w:gridCol w:w="1701"/>
        <w:gridCol w:w="1843"/>
        <w:gridCol w:w="708"/>
        <w:gridCol w:w="851"/>
        <w:gridCol w:w="1417"/>
        <w:gridCol w:w="1701"/>
        <w:gridCol w:w="2552"/>
        <w:gridCol w:w="1559"/>
        <w:gridCol w:w="1701"/>
        <w:gridCol w:w="1843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нежные средства, находящиеся на счетах в банка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нные бум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ценные бум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е участк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ые дома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ы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и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аражи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недвижимое имущество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, марка, модель, год вы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анка, остаток сч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ренко Евген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проценты (доход от вкладов), ОО "Портовый" Филиала № 2754 Банка ВТБ (ПАО), 4.6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проценты (доход от вкладов), ПАО "Сбербанк России" подразделение № 8635/00270, 3.84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АО "НСРЗ", 1 074 871.23 руб.; 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ООО "Ливадийский РСЗ", 785 834.0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иморский край,  106.50 кв.м., доля в праве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автомобиль легковой, TOYOTA (201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ОО "Портовый" Филиала № 2754 Банка ВТБ (ПАО), Приморский край, город Находка, 1 612.42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ПАО "Сбербанк России" подразделение № 8635/00270, Приморский край, город Находка, 50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ПАО "Сбербанк России" подразделение № 8635/00270, Приморский край, город Находка, 54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ПАО "Сбербанк России" подразделение № 8635/00270, Приморский край, город Находка, 13 175.85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АО "Альфа-Банк" кредитно-кассовый офис "Находка-Рассвет", Приморский край, город Находка,     3 000.00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АО "Альфа-Банк" кредитно-кассовый офис "Находка-Рассвет", Приморский край, город Находка, 0.00 руб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АО "Альфа-Банк" кредитно-кассовый офис "Находка-Рассвет", Приморский край, город Находка, 627 033.6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2:00Z</dcterms:created>
  <dc:creator>Роман Охотников</dc:creator>
  <dc:description/>
  <dc:language>en-US</dc:language>
  <cp:lastModifiedBy>Татьяна Дмитриевна Мельник</cp:lastModifiedBy>
  <cp:lastPrinted>2017-07-11T15:02:00Z</cp:lastPrinted>
  <dcterms:modified xsi:type="dcterms:W3CDTF">2020-08-07T04:02:00Z</dcterms:modified>
  <cp:revision>2</cp:revision>
  <dc:subject/>
  <dc:title/>
</cp:coreProperties>
</file>