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кандидате в депутаты Думы Находкинского городского округа, представленные при выдвижении в территориальную избирательную комиссию города Находки по дополнительным выборам депутата Думы Находкинского городского округа</w:t>
      </w:r>
      <w:r>
        <w:rPr>
          <w:b/>
          <w:szCs w:val="28"/>
        </w:rPr>
        <w:t xml:space="preserve"> по одномандатному избирательному округу №4.</w:t>
      </w:r>
    </w:p>
    <w:p>
      <w:pPr>
        <w:pStyle w:val="Normal"/>
        <w:spacing w:before="0" w:after="0"/>
        <w:ind w:left="708" w:hanging="0"/>
        <w:rPr>
          <w:szCs w:val="28"/>
        </w:rPr>
      </w:pPr>
      <w:r>
        <w:rPr>
          <w:szCs w:val="28"/>
        </w:rPr>
        <w:t>Авдадаев Анзор Султанович, 1976 года рождения, место жительства - Приморский край, город Находка , основное место работы или службы – ООО «Глобал Эко», занимаемая должность/ род занятий – Менеджер по коммерческой безопасности.</w:t>
      </w:r>
    </w:p>
    <w:p>
      <w:pPr>
        <w:pStyle w:val="Normal"/>
        <w:spacing w:before="0" w:after="0"/>
        <w:ind w:left="708" w:hanging="0"/>
        <w:rPr>
          <w:szCs w:val="28"/>
        </w:rPr>
      </w:pPr>
      <w:r>
        <w:rPr>
          <w:szCs w:val="28"/>
        </w:rPr>
        <w:t>Профессиональное образование – нет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ыдвинут избирательным объединением – Приморское региональное отделение Всероссийской политической партии "ЕДИНАЯ РОССИЯ"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ведения о доходах за 2019 год и об имуществе кандидата в депутаты </w:t>
      </w:r>
      <w:r>
        <w:rPr>
          <w:b/>
          <w:sz w:val="24"/>
          <w:szCs w:val="24"/>
        </w:rPr>
        <w:t>Думы Находкинского городского округа</w:t>
      </w:r>
      <w:r>
        <w:rPr>
          <w:rFonts w:eastAsia="Times New Roman"/>
          <w:b/>
          <w:bCs/>
          <w:sz w:val="24"/>
          <w:szCs w:val="24"/>
          <w:lang w:eastAsia="ru-RU"/>
        </w:rPr>
        <w:t>, представленные при его выдвижении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22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92"/>
        <w:gridCol w:w="2693"/>
        <w:gridCol w:w="1701"/>
        <w:gridCol w:w="1701"/>
        <w:gridCol w:w="1843"/>
        <w:gridCol w:w="708"/>
        <w:gridCol w:w="851"/>
        <w:gridCol w:w="1417"/>
        <w:gridCol w:w="1701"/>
        <w:gridCol w:w="2552"/>
        <w:gridCol w:w="1559"/>
        <w:gridCol w:w="1701"/>
        <w:gridCol w:w="1843"/>
      </w:tblGrid>
      <w:tr>
        <w:trPr>
          <w:trHeight w:val="5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, имя, отчество канди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 - источника выплаты дохода, общая сумма дохода (руб.)</w:t>
            </w:r>
          </w:p>
        </w:tc>
        <w:tc>
          <w:tcPr>
            <w:tcW w:w="8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нежные средства, находящиеся на счетах в банка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капитале коммерческих организаций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Ценные бума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ое участие в коммерческих организациях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ценные бум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е участк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ые дома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ы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ачи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аражи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ое недвижимое имущество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, марка, модель, год выпу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анка, остаток сч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, адрес, количество акций, номинальная стоимость одной акци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ценной бумаги, лицо, выпустившее ценную бумагу, адрес, кол-во ценных бумаг, общая стоимость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, адрес, доля участия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9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дадаев Анзор Султ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ООО "Лотар", 920 959.92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 ООО "Глобал Эко", 388 100.00 руб.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ИП "Яшков Алексей Владимирович", 1 100 000.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Приморский край,  13.00 кв.м.; 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Приморский край,  335.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Приморский край,  83.00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нежилое здание-магазин, Приморский край,  195.70 кв.м.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нежилое помещение в здании, Приморский край,  170.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1. автомобиль легковой, </w:t>
            </w:r>
            <w:r>
              <w:rPr>
                <w:color w:val="000000"/>
                <w:sz w:val="22"/>
                <w:lang w:val="en-US"/>
              </w:rPr>
              <w:t>MERCEDES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en-US"/>
              </w:rPr>
              <w:t>BENZ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GL</w:t>
            </w:r>
            <w:r>
              <w:rPr>
                <w:color w:val="000000"/>
                <w:sz w:val="22"/>
              </w:rPr>
              <w:t xml:space="preserve"> 350 </w:t>
            </w:r>
            <w:r>
              <w:rPr>
                <w:color w:val="000000"/>
                <w:sz w:val="22"/>
                <w:lang w:val="en-US"/>
              </w:rPr>
              <w:t>BLUETEC</w:t>
            </w:r>
            <w:r>
              <w:rPr>
                <w:color w:val="000000"/>
                <w:sz w:val="22"/>
              </w:rPr>
              <w:t xml:space="preserve"> 4 </w:t>
            </w:r>
            <w:r>
              <w:rPr>
                <w:color w:val="000000"/>
                <w:sz w:val="22"/>
                <w:lang w:val="en-US"/>
              </w:rPr>
              <w:t>MATIC</w:t>
            </w:r>
            <w:r>
              <w:rPr>
                <w:color w:val="000000"/>
                <w:sz w:val="22"/>
              </w:rPr>
              <w:t xml:space="preserve"> (2015 г.); 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автомобиль легковой, NISSAN (200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Дальневосточный банк ПАО "Сбербанк", дополнительный офис № 8635/0254, Приморский край, город Находка, 858.72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Дальневосточный банк ПАО "Сбербанк", дополнительный офис № 8635/0254, Приморский край, город Находка, 16 551.07 руб.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Филиал МОРСКОГО БАНКА (АО) в г.Владивосток, Приморский край, город Владивосток, 469.35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"Дальневосточная топливная компания", 2508113209, Приморский край, город Находка, ул. Портовая, д. 3, корп. А, офис 4, 30.00%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"БЕРКАТ", 2508131166, Приморский край, город Находка, ул. Дзержинского, д. 16, корп. А, кв. 36, 100.00%; 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"Пир-Бар", 2508002717, Приморский край, город Находка, просп. Мира, д. 65, стр. 2, 50.00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02:00Z</dcterms:created>
  <dc:creator>Роман Охотников</dc:creator>
  <dc:description/>
  <dc:language>en-US</dc:language>
  <cp:lastModifiedBy>Татьяна Дмитриевна Мельник</cp:lastModifiedBy>
  <cp:lastPrinted>2017-07-11T15:02:00Z</cp:lastPrinted>
  <dcterms:modified xsi:type="dcterms:W3CDTF">2020-08-07T04:02:00Z</dcterms:modified>
  <cp:revision>2</cp:revision>
  <dc:subject/>
  <dc:title/>
</cp:coreProperties>
</file>