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одготовке проекта «Внесение изменений в Правила землепользования и застройки Находк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Градостроительного кодекса Российской Федерации, администрация Находкинского городского округа сообщает о принятии решения о подготовке проекта «Внесение изменений в Правила землепользования и застройки Находкинского  городского округа».</w:t>
      </w:r>
    </w:p>
    <w:p>
      <w:pPr>
        <w:pStyle w:val="Normal"/>
        <w:shd w:fill="FFFFFF" w:val="clear"/>
        <w:spacing w:lineRule="auto" w:line="24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проекта осуществляется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комиссией по подготовке проекта Правил землепользования и застройки </w:t>
      </w:r>
      <w:r>
        <w:rPr>
          <w:rFonts w:cs="Times New Roman" w:ascii="Times New Roman" w:hAnsi="Times New Roman"/>
          <w:bCs/>
          <w:sz w:val="26"/>
          <w:szCs w:val="26"/>
        </w:rPr>
        <w:t>Находкинского городского округа (далее – комисс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552" w:right="-1" w:hanging="255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комиссии: 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верьянов Д.В.    –  заместитель    главы    администрации  Находкинского  городского округа, председатель комиссии;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ирсенков В.А.    –  начальник   управления  архитектуры,    градостроительства        и рекламы    администрации    Находкинского    городского  округа, заместитель председателя комиссии;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ульпин С.А.      –  начальник    управления         землепользования      и     застройки,   администрации    Находкинского  городского округа, заместитель председателя комиссии, 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авчук Т.В.          –  главный        специалист   1  разряда     отдела      планировки      и     развития    территории       управления      землепользования        и    застройки администрации   Находкинского    городского   округа,  секретарь комиссии.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встратов В.Н.     –  депутат         Думы        Находкинского        городского       округа    (по согласованию), директор  муниципального унитарного предприятия «Информационно-кадастровый центр» города Находки;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оненко Т.В.        –  главный     инженер    проекта      общества       с       ограниченной ответственность «Оптимист» (по согласованию);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еонтьева Н.В.       –  начальник    отдела         планировки       и     развития  территории 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правления землепользования и застройки администрации Находкинского городского округа;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льников М.А.    –  начальник             отдела        экологии         и природопользования администрации Находкинского городского округа;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ршикова Н.А.     –  заместитель    начальника     управления     землепользования      и 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застройки администрации Находкинского   городского   округа;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дых С.П.             –  депутат      Думы        Находкинского       городского            округа      (по согласованию);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куратовская Н.В.  – заместитель    начальника   управления культуры  администрации             Находкинского   городского  округа;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еремет А.Ю.      –  заместитель    начальника     управления     землепользования      и 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застройки администрации Находкинского   городского   округа.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21" w:hanging="7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7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вою деятельность в форме засе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Заседания комиссии проводятся по мере необходимости в течение периода е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уководство деятельностью комиссии осуществля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Заседания комиссии в случае отсутствия председателя проводятся заместителем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утверждается главой Находкинского городского округа одновременно при утверждении персонального состав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ешения комиссии принимаются простым большинством голосов от числа присутствующих на заседании членов комиссии путем открытого голосования.  При равенстве голосов   председатель   комиссии,   а  в   случае,   отсутствия председателя, заместитель председателя комиссии, имеют право решающего голо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шения комиссии оформляются протоколами, которые подписываются председательствующим на заседании и секретар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3. Последовательность градостроитель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екта «Внесение изменений в Правила землепользования и застройки Находкинского городского округа» (далее - проект) осуществляется в один эта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бор  исходных  данных для  проектирования, разработк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дач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рк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странение замечаний по результатам проверки (при возникновении).</w:t>
      </w:r>
    </w:p>
    <w:p>
      <w:pPr>
        <w:pStyle w:val="TextBody"/>
        <w:ind w:right="0" w:firstLine="709"/>
        <w:jc w:val="both"/>
        <w:rPr/>
      </w:pPr>
      <w:r>
        <w:rPr>
          <w:szCs w:val="26"/>
        </w:rPr>
        <w:t>3.5. Организация  и  проведение   публичных  слушаний  по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Устранение замечаний по результатам публичных слушаний (при возникнов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несение проекта в Думу Находкинского городского округа, рассмотрение проекта Думой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Устранение замечаний по результатам рассмотрения проекта Думой Находкинского городского округа (при возникнов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сроки проведения работ</w:t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проведения работ по подготовке проекта </w:t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«Внесение изменений в Правила землепользования и застройки </w:t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»</w:t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Подготовка проекта «Внесение изменений в Правила землепользования и застройки Находкинского городского округа» осуществляется исполнителем на основании контракта, заключенного по результатам конкурса, в соответствии с требованиями Градостроительного кодекса РФ, с техническим заданием на выполнение работ по разработке проекта, в течение 60 дней с момента заключения контрак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Передача исполнителем разработанного проекта осуществляется в течение 5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оверка представленного проекта на соответствие требованиям технических регламентов, генеральному плану Находкинского городского округа, схемам территориального планирования двух и более субъектов Российской Федерации, схеме территориального планирования Приморского края, схеме территориального планирования Российской Федерации осуществляется управлением землепользования и застройки администрации Находкинского городского округа в соответствии с требованиями Градостроительного кодекса РФ в течение 10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Устранение исполнителем замечаний по результатам проверки (при возникновении) осуществляется в течение 5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рганизация и проведение публичных слушаний по проекту  осуществляется в течение 60 дней,  в порядке, установленном Градостроительным кодексом РФ,  решением Думы Находкинского городского округа от 31.10.2018 №278-НПА «О порядке организации и проведения публичных слушаний по вопросам градостроительной деятельности в Находкинском городском округ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После завершения публичных слушаний по проекту   с   учетом   результатов   таких публичных слушаний внесение изменений в проект, при возникновении замечаний,  осуществляется исполнителем в течение 5 дней, проект представляется главе Находкинского городского округ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 Направление проекта в Думу Находкинского городского округа,  рассмотрение проекта Думой Находкинского городского округа осуществляется в течение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странение замечаний по результатам рассмотрения проекта Думой Находкинского городского округа (при возникновении) осуществляется исполнителем в течение 3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86" w:hanging="2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направления в комиссию предложений  заинтересованных лиц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ложения физических, юридических, заинтересованных лиц по проекту «Внесение изменений в Правила землепользования и застройки Находкинского городского округа» могут быть представлены как в устной, так и в письменной фор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устной форме предложения принимаются от заинтересованных лиц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письменной форме предложения от заинтересованных лиц принимаются в приемной управления землепользования и застройки администрации Находкинского городского округа по адресу: г. Находка, ул. Школьная, 1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ложения, направляемые в письменной форме, должны быть адресованы на имя председателя комиссии по подготовке проекта Правил землепользования и застройки Находкинского городского округа, а также должны иметь подпись, расшифровку подписи, указание точного адреса, контактный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48:00Z</dcterms:created>
  <dc:creator>Савчук Татьяна Владимировна</dc:creator>
  <dc:description/>
  <dc:language>en-US</dc:language>
  <cp:lastModifiedBy>Савчук Татьяна Владимировна</cp:lastModifiedBy>
  <cp:lastPrinted>2019-12-30T15:13:00Z</cp:lastPrinted>
  <dcterms:modified xsi:type="dcterms:W3CDTF">2020-08-11T23:49:00Z</dcterms:modified>
  <cp:revision>3</cp:revision>
  <dc:subject/>
  <dc:title/>
</cp:coreProperties>
</file>