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М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оторых зарегистрированным кандидатам может предоставляться за плату эфирное время и печатная площадь на дополнительных выборах депутата Думы Находкинского  городского округа по одномандатному избирательному округу № 4, назначенных на 13 сент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10"/>
        <w:gridCol w:w="4658"/>
        <w:gridCol w:w="4005"/>
        <w:gridCol w:w="367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та получения уведомл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М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рес, телефон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убликация сведений о размере и других условиях оп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РИО Панорама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Находка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ахимовская, д. 14а, </w:t>
            </w:r>
          </w:p>
          <w:p>
            <w:pPr>
              <w:pStyle w:val="Normal"/>
              <w:jc w:val="center"/>
              <w:rPr/>
            </w:pPr>
            <w:r>
              <w:rPr/>
              <w:t>офис 308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: 8 (4236) 62-42-52, 62-36-6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rio@rio-panorama.ru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РИО Панорам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 (1206) от  22 июля 2020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вещательная компания «Свободная Находка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Находка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льцевая, д. 68, 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: 8 (4236) 69-93-40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radiofree@yandex.ru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РИО Панорам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 от  22 июля 2020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станция  «Комсомольская прав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ладиво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, д.8, 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 8-902-557-8391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tatiana.klanovest@phkp.ru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ы в сети Интернет 24.07.2020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Комсомольская правда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ладиво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азо, д.8, 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 8-902-557-8391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tatiana.klanovest@phkp.ru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ета «Комсомольская правда» № 82(27156) от 24.07.2020 г. </w:t>
            </w:r>
          </w:p>
          <w:p>
            <w:pPr>
              <w:pStyle w:val="Normal"/>
              <w:jc w:val="center"/>
              <w:rPr/>
            </w:pPr>
            <w:r>
              <w:rPr/>
              <w:t>и в сети Интерн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20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 «Находкинский рабочий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аходка,</w:t>
            </w:r>
          </w:p>
          <w:p>
            <w:pPr>
              <w:pStyle w:val="Normal"/>
              <w:jc w:val="center"/>
              <w:rPr/>
            </w:pPr>
            <w:r>
              <w:rPr/>
              <w:t>Находкинский проспект, д. 18</w:t>
            </w:r>
          </w:p>
          <w:p>
            <w:pPr>
              <w:pStyle w:val="Normal"/>
              <w:jc w:val="center"/>
              <w:rPr/>
            </w:pPr>
            <w:r>
              <w:rPr/>
              <w:t>тел.: 65-72-50, 74-66-81</w:t>
            </w:r>
          </w:p>
          <w:p>
            <w:pPr>
              <w:pStyle w:val="Normal"/>
              <w:jc w:val="center"/>
              <w:rPr/>
            </w:pPr>
            <w:r>
              <w:rPr/>
              <w:t>факс: 74-32-3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azeta@nr-citynews.ru, reklama@nr-citynews.r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redactor</w:t>
            </w:r>
            <w:r>
              <w:rPr/>
              <w:t>@</w:t>
            </w:r>
            <w:r>
              <w:rPr>
                <w:lang w:val="en-US"/>
              </w:rPr>
              <w:t>nr</w:t>
            </w:r>
            <w:r>
              <w:rPr/>
              <w:t>-</w:t>
            </w:r>
            <w:r>
              <w:rPr>
                <w:lang w:val="en-US"/>
              </w:rPr>
              <w:t>citynew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ета «Находкинский рабочий» № 93 (13425) </w:t>
            </w:r>
          </w:p>
          <w:p>
            <w:pPr>
              <w:pStyle w:val="Normal"/>
              <w:jc w:val="center"/>
              <w:rPr/>
            </w:pPr>
            <w:r>
              <w:rPr/>
              <w:t>от 31 июля 2020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40:00Z</dcterms:created>
  <dc:creator>ВГМИК</dc:creator>
  <dc:description/>
  <cp:keywords/>
  <dc:language>en-US</dc:language>
  <cp:lastModifiedBy>Татьяна Дмитриевна Мельник</cp:lastModifiedBy>
  <cp:lastPrinted>2017-07-12T14:29:00Z</cp:lastPrinted>
  <dcterms:modified xsi:type="dcterms:W3CDTF">2020-08-16T23:39:00Z</dcterms:modified>
  <cp:revision>18</cp:revision>
  <dc:subject/>
  <dc:title/>
</cp:coreProperties>
</file>