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591" w:hRule="atLeast"/>
          <w:cantSplit w:val="true"/>
        </w:trPr>
        <w:tc>
          <w:tcPr>
            <w:tcW w:w="9212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20370</wp:posOffset>
                  </wp:positionV>
                  <wp:extent cx="489585" cy="6140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635</wp:posOffset>
                      </wp:positionV>
                      <wp:extent cx="19431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5pt;mso-wrap-distance-left:9.05pt;mso-wrap-distance-right:9.05pt;mso-wrap-distance-top:0pt;mso-wrap-distance-bottom:0pt;margin-top:0pt;mso-position-vertical:top;mso-position-vertical-relative:text;margin-left:3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</w:t>
              <w:br/>
              <w:t>ГОРОДА НАХОДКИ</w:t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tbl>
            <w:tblPr>
              <w:tblW w:w="932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7"/>
              <w:gridCol w:w="3107"/>
              <w:gridCol w:w="3107"/>
            </w:tblGrid>
            <w:tr>
              <w:trPr/>
              <w:tc>
                <w:tcPr>
                  <w:tcW w:w="3107" w:type="dxa"/>
                  <w:tcBorders/>
                </w:tcPr>
                <w:p>
                  <w:pPr>
                    <w:pStyle w:val="Normal"/>
                    <w:spacing w:lineRule="auto" w:line="276" w:before="100" w:after="100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8.08.2020</w:t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highlight w:val="green"/>
                      <w:lang w:eastAsia="en-US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  <w:lang w:eastAsia="en-US"/>
                    </w:rPr>
                    <w:t>1366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eastAsia="en-US"/>
                    </w:rPr>
                    <w:t>/274</w:t>
                  </w:r>
                </w:p>
              </w:tc>
            </w:tr>
          </w:tbl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</w:rPr>
              <w:t>г. Находка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О кандидатурах дополнительно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зачисленных в резерв составов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частковых комиссий территориальной</w:t>
      </w:r>
    </w:p>
    <w:p>
      <w:pPr>
        <w:pStyle w:val="Normal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города Находки  </w:t>
      </w:r>
    </w:p>
    <w:p>
      <w:pPr>
        <w:pStyle w:val="Normal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пункта 9 статьи 26  и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 (в редакции постановления Центральной избирательной комиссии Российской Федерации от 12 февраля 2020 года № 239/1779-7), решением территориальной избирательной комиссии города Находки от 15.07.2020 г. № 1329/261 «О сборе предложений по кандидатурам для зачисления в резерв составов участковых комиссий территориальной  избирательной комиссии города Находки», рассмотрев поступившие предложения по кандидатурам для зачисления в резерв составов участковых комиссий территориальной избирательной комиссии города Находки, территориальная избирательная комиссия города Находки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числить дополнительно кандидатуры в резерв составов участковых комиссий территориальной избирательной комиссии города Находки,   согласно приложению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2. Разместить настоящее решение на официальном сайте администрации Находкинского городского округа в информационно-телекоммуникационной сети Интернет в разделе «Избирательная комиссия». </w:t>
        <w:tab/>
        <w:t xml:space="preserve"> 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 xml:space="preserve">                                       Т.Д. Мельник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Л.А. Григорьянц</w:t>
      </w:r>
    </w:p>
    <w:p>
      <w:pPr>
        <w:pStyle w:val="Normal"/>
        <w:suppressAutoHyphens w:val="true"/>
        <w:spacing w:before="0" w:after="0"/>
        <w:ind w:left="496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before="0" w:after="0"/>
        <w:ind w:left="496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ind w:left="496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ind w:left="496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ind w:left="496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ind w:left="496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ind w:left="496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ind w:left="496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ind w:left="496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ind w:left="496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ind w:left="496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ind w:left="496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ind w:left="496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ind w:left="496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ind w:left="496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ind w:left="496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ind w:left="496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ind w:left="496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ind w:left="496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ind w:left="496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ind w:left="496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ind w:left="496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ind w:left="496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ind w:left="496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ind w:left="496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ind w:left="496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ind w:left="496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ind w:left="496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ind w:left="496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ind w:left="496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ind w:left="496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ind w:left="496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ind w:left="496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ind w:left="496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ind w:left="496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ind w:left="496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ind w:left="496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ind w:left="4961" w:hanging="0"/>
        <w:jc w:val="center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suppressAutoHyphens w:val="true"/>
        <w:spacing w:before="0" w:after="0"/>
        <w:ind w:left="4961" w:hanging="0"/>
        <w:jc w:val="center"/>
        <w:rPr>
          <w:szCs w:val="24"/>
        </w:rPr>
      </w:pPr>
      <w:r>
        <w:rPr>
          <w:szCs w:val="24"/>
        </w:rPr>
        <w:t xml:space="preserve">к решению территориальной избирательной комиссии  </w:t>
      </w:r>
    </w:p>
    <w:p>
      <w:pPr>
        <w:pStyle w:val="Normal"/>
        <w:suppressAutoHyphens w:val="true"/>
        <w:spacing w:before="0" w:after="0"/>
        <w:ind w:left="4961" w:hanging="0"/>
        <w:jc w:val="center"/>
        <w:rPr>
          <w:szCs w:val="24"/>
        </w:rPr>
      </w:pPr>
      <w:r>
        <w:rPr>
          <w:szCs w:val="24"/>
        </w:rPr>
        <w:t>от 18 августа 2020 года № 1366/2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кандидатур, дополнительно зачисленных в резерв составов участковых комиссий территориальн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Находки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912"/>
        <w:gridCol w:w="1417"/>
        <w:gridCol w:w="2974"/>
        <w:gridCol w:w="1842"/>
        <w:gridCol w:w="1558"/>
      </w:tblGrid>
      <w:tr>
        <w:trPr>
          <w:trHeight w:val="1712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00" w:after="10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, имя, отчество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рожд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субъекта выдвиж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при наличии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</w:rPr>
              <w:t>избиратель-ного участка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89" w:hanging="36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4"/>
                <w:lang w:eastAsia="en-US"/>
              </w:rPr>
              <w:t xml:space="preserve">Васильев Станислав Сергееви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.02.1989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5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литическая  партия «ЛДПР-Либерально-демократическая партия Росси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01-1977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89" w:hanging="36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ищак 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ьяна Никола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.08.1956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5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олитическая  партия </w:t>
            </w:r>
          </w:p>
          <w:p>
            <w:pPr>
              <w:pStyle w:val="Normal"/>
              <w:spacing w:before="120" w:after="120"/>
              <w:ind w:right="-75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ПРАВЕДЛИВАЯ РОСС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01-1977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89" w:hanging="36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Гончарук 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мара Александ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.07.1954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5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брание избирателей по месту жительства: г. Находка, ул. Чехова, д. 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01-1977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89" w:hanging="36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Ильина  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Оксана Михайлов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.01.1973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5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брание избирателей по месту жительства:</w:t>
            </w:r>
          </w:p>
          <w:p>
            <w:pPr>
              <w:pStyle w:val="Normal"/>
              <w:spacing w:before="120" w:after="120"/>
              <w:ind w:right="-75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. Находка, пос. Врангель,</w:t>
            </w:r>
          </w:p>
          <w:p>
            <w:pPr>
              <w:pStyle w:val="Normal"/>
              <w:spacing w:before="120" w:after="120"/>
              <w:ind w:right="-75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. Бабкина, д. 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01-1977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89" w:hanging="36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слов Александр Владимирович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.10.1959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5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брание избирателей по месту жительства:</w:t>
            </w:r>
          </w:p>
          <w:p>
            <w:pPr>
              <w:pStyle w:val="Normal"/>
              <w:spacing w:before="120" w:after="120"/>
              <w:ind w:right="-75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. Находка, пос. Врангель,</w:t>
            </w:r>
          </w:p>
          <w:p>
            <w:pPr>
              <w:pStyle w:val="Normal"/>
              <w:spacing w:before="120" w:after="120"/>
              <w:ind w:right="-75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. Бабкина, д. 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01-1977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89" w:hanging="36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олесниченко 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илия Викто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.12.196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5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брание избирателей по месту работы: МБДОУ «Детский сад № 8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01-1977</w:t>
            </w:r>
          </w:p>
        </w:tc>
      </w:tr>
    </w:tbl>
    <w:p>
      <w:pPr>
        <w:pStyle w:val="List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spacing w:lineRule="auto" w:line="360" w:before="0" w:after="0"/>
      <w:jc w:val="both"/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napToGrid w:val="true"/>
      <w:spacing w:before="0" w:after="0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napToGrid w:val="true"/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  <w:spacing w:before="0" w:after="0"/>
    </w:pPr>
    <w:rPr>
      <w:sz w:val="20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Cs w:val="24"/>
    </w:rPr>
  </w:style>
  <w:style w:type="paragraph" w:styleId="32">
    <w:name w:val="Основной текст 3"/>
    <w:basedOn w:val="Normal"/>
    <w:qFormat/>
    <w:pPr>
      <w:snapToGrid w:val="true"/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napToGrid w:val="true"/>
      <w:spacing w:lineRule="auto" w:line="360" w:before="0" w:after="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snapToGrid w:val="true"/>
      <w:spacing w:before="0" w:after="0"/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napToGrid w:val="true"/>
      <w:spacing w:lineRule="auto" w:line="480" w:before="0" w:after="120"/>
    </w:pPr>
    <w:rPr>
      <w:sz w:val="20"/>
    </w:rPr>
  </w:style>
  <w:style w:type="paragraph" w:styleId="Style19">
    <w:name w:val="Обычный (веб)"/>
    <w:basedOn w:val="Normal"/>
    <w:qFormat/>
    <w:pPr>
      <w:snapToGrid w:val="true"/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13:00Z</dcterms:created>
  <dc:creator>Client_of</dc:creator>
  <dc:description/>
  <cp:keywords/>
  <dc:language>en-US</dc:language>
  <cp:lastModifiedBy>Татьяна Дмитриевна Мельник</cp:lastModifiedBy>
  <cp:lastPrinted>2018-07-26T12:51:00Z</cp:lastPrinted>
  <dcterms:modified xsi:type="dcterms:W3CDTF">2020-08-18T23:36:00Z</dcterms:modified>
  <cp:revision>69</cp:revision>
  <dc:subject/>
  <dc:title>07</dc:title>
</cp:coreProperties>
</file>