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изменений в документацию по планировке территории, в составе проекта планировки и проекта межевания территории, ограниченной улицей Внутрипортовой и береговой линией бухты Вранге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Находке, в поселке Врангель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26.08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26.08.2020г. по 24.09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26.08.2020г. по 24.09.2020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Савчук Татьяна Владимировна</dc:creator>
  <dc:description/>
  <cp:keywords/>
  <dc:language>en-US</dc:language>
  <cp:lastModifiedBy>Ефанова Галина Николаевна</cp:lastModifiedBy>
  <cp:lastPrinted>2020-02-27T14:48:00Z</cp:lastPrinted>
  <dcterms:modified xsi:type="dcterms:W3CDTF">2020-08-18T06:14:00Z</dcterms:modified>
  <cp:revision>23</cp:revision>
  <dc:subject/>
  <dc:title/>
</cp:coreProperties>
</file>