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документации по планировке территории, в составе проекта планировки и проекта межевания территории, по реконструкции объекта: «Сооружение – нефтепродуктопровод закрытого акционерного общества «Топливно-бункерная компания» в городе Находке,  микрорайоне «поселок Врангель»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6.08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6.08.2020г. по 24.09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6.08.2020г. по 24.09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Ефанова Галина Николаевна</cp:lastModifiedBy>
  <cp:lastPrinted>2020-02-27T14:48:00Z</cp:lastPrinted>
  <dcterms:modified xsi:type="dcterms:W3CDTF">2020-08-18T04:55:00Z</dcterms:modified>
  <cp:revision>26</cp:revision>
  <dc:subject/>
  <dc:title/>
</cp:coreProperties>
</file>