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ОВЕЩЕНИЕ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ачале публичных слушаний по проекту «Внесение изменений в Правила землепользования и застройки Находкинского городского округа»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Перечень информационных материалов к проекту: </w:t>
      </w:r>
    </w:p>
    <w:p>
      <w:pPr>
        <w:pStyle w:val="Normal"/>
        <w:spacing w:lineRule="auto" w:line="240" w:before="0" w:after="0"/>
        <w:ind w:left="-993" w:firstLine="1702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1.1. Текстовые материалы: проект «Внесение изменений в Правила землеполь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застройки Находкинского городского округ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Карта градостроительного зонирования территории Находкинского городского округа, г. Находк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Карта градостроительного зонирования территории Находкинского городского округа, г. Находка, микрорайон города Находки «поселок Ливадия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Карта градостроительного зонирования территории Находкинского городского округа, г. Находка, микрорайон города Находки «поселок Врангель», поселок Берегово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Карта градостроительного зонирования территории Находкинского городского округа, г. Находка, ландшафтно-рекреационное образование в районе бухт Спокойная и Окунева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6. Карта зон с особыми условиями использования территории Находкинского городского округа, г. Находк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7. Карта зон с особыми условиями использования территории Находкинского городского округа, г. Находка, микрорайон города Находки «поселок Ливадия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8. Карта зон с особыми условиями использования территории Находкинского городского округа, г. Находка, микрорайон города Находки «поселок Врангель», поселок Берегово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9 . Карта зон с особыми условиями использования территории Находкинского городского округа, г. Находка, ландшафтно-рекреационное образование в районе бухт Спокойная и Окунев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Официальный сайт, на котором будут размещены проект и информационные материалы к нему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:/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nakhodka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-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city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3.   Порядок проведения публичных слушаний по проекту: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GothamProRegular;Times New Roman" w:cs="GothamProRegular;Times New Roman" w:ascii="GothamProRegular;Times New Roman" w:hAnsi="GothamProRegular;Times New Roman"/>
          <w:color w:val="000000"/>
          <w:sz w:val="26"/>
          <w:szCs w:val="26"/>
        </w:rPr>
        <w:t xml:space="preserve"> </w:t>
      </w:r>
      <w:r>
        <w:rPr>
          <w:rFonts w:cs="GothamProRegular;Times New Roman" w:ascii="GothamProRegular;Times New Roman" w:hAnsi="GothamProRegular;Times New Roman"/>
          <w:color w:val="000000"/>
          <w:sz w:val="26"/>
          <w:szCs w:val="26"/>
        </w:rPr>
        <w:t xml:space="preserve">3.1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дготовка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оповещения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о начале публичных слушаний, опубликование оповещения в </w:t>
      </w:r>
      <w:r>
        <w:rPr>
          <w:rFonts w:cs="Times New Roman" w:ascii="Times New Roman" w:hAnsi="Times New Roman"/>
          <w:sz w:val="26"/>
          <w:szCs w:val="26"/>
        </w:rPr>
        <w:t>официальном печатном средстве массовой информации Находкинского городского округ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 размещение на официальном сайте Находкинского городского округа, распространение на информационных стендах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Размещение проекта на официальном сайте Находкинского городского округа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 Проведение экспозиции проекта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 Проведение собрания участников публичных слуша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GothamProRegular;Times New Roman" w:ascii="GothamProRegular;Times New Roman" w:hAnsi="GothamProRegular;Times New Roman"/>
          <w:color w:val="000000"/>
          <w:sz w:val="26"/>
          <w:szCs w:val="26"/>
        </w:rPr>
        <w:t>3.6. Подготовка и оформление протокола публичных слуша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7. Подготовка, оформление и обеспечение опубликования заключения о результатах публичных слушаний по проекту  в </w:t>
      </w:r>
      <w:r>
        <w:rPr>
          <w:rFonts w:cs="Times New Roman" w:ascii="Times New Roman" w:hAnsi="Times New Roman"/>
          <w:sz w:val="26"/>
          <w:szCs w:val="26"/>
        </w:rPr>
        <w:t xml:space="preserve">официальном печатном средстве массовой информации Находкинского городского округа </w:t>
      </w:r>
      <w:r>
        <w:rPr>
          <w:rFonts w:cs="Times New Roman" w:ascii="Times New Roman" w:hAnsi="Times New Roman"/>
          <w:color w:val="000000"/>
          <w:sz w:val="26"/>
          <w:szCs w:val="26"/>
        </w:rPr>
        <w:t>и размещение на официальном сайте Находкинского городского округа 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Срок проведения публичных слушаний по проекту: составляет не менее одного и не более трех месяцев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о дня опубликования проект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. Место и дата открытия экспозиции проект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1. Здание администрации Находкинского городского округа, расположенное по адресу: г. Находка, ул. Школьная, д.18, каб. 204, дата открытия экспозиции проекта: 28.08.2020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2. Здание МОУ СОШ №30 «Комплекс», расположенное по адресу: с. Душкино, ул. Комарова, д.13, дата открытия экспозиции проекта: 28.08.2020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3. Здание Дома культуры, расположенное по адресу: с. Анна, ул. Нагорная, д.1, дата открытия экспозиции проекта: 28.08.2020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4. Здание МОУ СОШ №19 «Выбор», расположенное по адресу: г. Находка, микрорайон «поселок Врангель», ул. Первостроителей, 8, здание Дома культуры дата открытия экспозиции проекта: 28.08.2020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. Срок проведения экспозиции проекта, дни и часы в которые возможно посещение указанной экспозиции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3521"/>
        <w:gridCol w:w="3521"/>
      </w:tblGrid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положение здания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проведения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ни, часы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 Находка, ул. Школьная, д.18, каб. 204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08.2020г.-25.09.202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недельник-пятниц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 10-00 по 12-00 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. Душкино, ул. Комарова, д.1, здание МОУ СОШ №30 «Комплекс»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08-2020г.-23.09.2020г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торни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0-00 по 11-00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. Анна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Нагорная, д.1, здание Дома культуры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08-2020г.-23.09.2019г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торник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1-30 по 12-30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Находка, микрорайон «поселок Врангель», ул. Первостроителей, 8, здание Дома культуры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08.2020г. – 24.09.2019г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тверг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5-00 по 16-0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Порядок, срок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 форма внесения участниками публичных слушаний предложений и замечаний, касающихся проект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период размещения проекта, подлежащего рассмотрению на публичных слушаниях, информационных материалов к нему и проведения экспозиции такого проекта участники публичных слушаний, прошедшие идентификацию, вправе вносить предложения и замечания, касающиеся такого проект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а) в письменной форме (приложение) в адрес комиссии по подготовке проекта Правил землепользования и застройки Находкинского городского округа, расположенной по адресу: г. Находка, ул. Школьная, д.18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средством записи в книге (журнале) учета предложений посетителей экспозиции проекта, подлежащего рассмотрению на публичных слуш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идентификации участники публичных слушаний  представляют сведения о себе (фамилию, имя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и публичных слушаний, являющиеся правообладателями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объектах из Единого государственного реестра недвижимости и иные документы, устанавливающие или удостоверяющие их права на такие объек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ок внесения участниками публичных слушаний предложений и замечаний, касающихся проекта определен с 28.08.2020г. до 13.00 часов дня, предшествующего собранию участников публичных слушан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В рамках соблюдения ограничительных мероприятий, направленных на  предотвращение распространения короновирусной инфекции (COVID-19) на территории Находкинского городского округа, посещение экспозиции проекта, а также собрания участников публичных слушаний осуществляется с соблюдением мер профилактики распространения COVID-19 (масочный режим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</w:t>
      </w:r>
      <w:r>
        <w:rPr>
          <w:rFonts w:cs="Times New Roman" w:ascii="Times New Roman" w:hAnsi="Times New Roman"/>
          <w:b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Дата, время  и место проведения собраний участников публичных слушан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3521"/>
        <w:gridCol w:w="3521"/>
      </w:tblGrid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проведения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емя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. Анна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Нагорная, д.1, здание Дома культуры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09.2020г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-00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. Душкино, ул. Комарова, д.1, здание МОУ СОШ №30 «Комплек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09.2020г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-00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Находка, микрорайон «поселок Врангель», ул. Первостроителей, 8, здание Дома культуры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09.2020г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-00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 Находка, пр-кт Находкинский, д.14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09.2020г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-00 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7080" w:right="14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/>
        <w:ind w:left="7080" w:right="14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7080" w:right="14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7080" w:right="14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7080" w:right="14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7080" w:right="14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7080" w:right="14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7080" w:right="14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7080" w:right="14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7080" w:right="14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7080" w:right="14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7080" w:right="14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7080" w:right="14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7080" w:right="14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7080" w:right="14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7080" w:right="14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7080" w:right="14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7080" w:right="14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7080" w:right="14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7080" w:right="14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7080" w:right="14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7080" w:right="14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7080" w:right="14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7080" w:right="14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7080" w:right="14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7080" w:right="14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7080" w:right="14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7080" w:right="14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7080" w:right="14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7080" w:right="14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7080" w:right="14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spacing w:lineRule="auto" w:line="240"/>
        <w:ind w:left="4956"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омиссию по подготовке проекта Правил землепользования и застройки Находкинского городского округа</w:t>
      </w:r>
    </w:p>
    <w:p>
      <w:pPr>
        <w:pStyle w:val="Normal"/>
        <w:spacing w:lineRule="auto" w:line="240"/>
        <w:ind w:left="4956"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кого:</w:t>
      </w:r>
    </w:p>
    <w:p>
      <w:pPr>
        <w:pStyle w:val="Normal"/>
        <w:spacing w:lineRule="auto" w:line="240"/>
        <w:ind w:left="4956"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</w:t>
      </w:r>
    </w:p>
    <w:p>
      <w:pPr>
        <w:pStyle w:val="Normal"/>
        <w:spacing w:lineRule="auto" w:line="240" w:before="0" w:after="0"/>
        <w:ind w:left="4956" w:righ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2268" w:right="142" w:firstLine="284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Предложения и замечания </w:t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проекту «Внесение изменений в Правила землепользования </w:t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застройки Находкинского городского   округа»</w:t>
      </w:r>
    </w:p>
    <w:p>
      <w:pPr>
        <w:pStyle w:val="Normal"/>
        <w:spacing w:lineRule="auto" w:line="240"/>
        <w:ind w:right="1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ожения и замечания: ______________________________________________________________________________</w:t>
      </w:r>
    </w:p>
    <w:p>
      <w:pPr>
        <w:pStyle w:val="Normal"/>
        <w:spacing w:lineRule="auto" w:line="240"/>
        <w:ind w:right="140" w:hanging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3340</wp:posOffset>
                </wp:positionH>
                <wp:positionV relativeFrom="paragraph">
                  <wp:posOffset>199390</wp:posOffset>
                </wp:positionV>
                <wp:extent cx="64649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2pt;margin-top:15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ind w:right="140" w:hanging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1590</wp:posOffset>
                </wp:positionH>
                <wp:positionV relativeFrom="paragraph">
                  <wp:posOffset>240665</wp:posOffset>
                </wp:positionV>
                <wp:extent cx="6496685" cy="63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7pt;margin-top:18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ind w:right="-1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142" w:hanging="0"/>
        <w:rPr/>
      </w:pPr>
      <w:r>
        <w:rPr>
          <w:rFonts w:cs="Times New Roman" w:ascii="Times New Roman" w:hAnsi="Times New Roman"/>
          <w:sz w:val="26"/>
          <w:szCs w:val="26"/>
        </w:rPr>
        <w:t>Приложение:          - копия паспорта (для физических лиц)</w:t>
      </w:r>
    </w:p>
    <w:p>
      <w:pPr>
        <w:pStyle w:val="Normal"/>
        <w:spacing w:lineRule="auto" w:line="240" w:before="0" w:after="0"/>
        <w:ind w:left="1416" w:right="-142" w:hanging="14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- выписка из ЕГРЮЛ (для юридических лиц)</w:t>
      </w:r>
    </w:p>
    <w:p>
      <w:pPr>
        <w:pStyle w:val="Normal"/>
        <w:spacing w:lineRule="auto" w:line="240" w:before="0" w:after="0"/>
        <w:ind w:left="1416" w:right="-142" w:hanging="1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обладатели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объектах и иные документы, устанавливающие или удостоверяющие их права на такие объекты.</w:t>
      </w:r>
    </w:p>
    <w:p>
      <w:pPr>
        <w:pStyle w:val="Normal"/>
        <w:spacing w:lineRule="auto" w:line="240"/>
        <w:ind w:right="-142" w:firstLine="212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993" w:right="566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othamPro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khodka-city.ru/" TargetMode="External"/><Relationship Id="rId3" Type="http://schemas.openxmlformats.org/officeDocument/2006/relationships/hyperlink" Target="http://vladivostok.ru/event/ads/472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6:08:00Z</dcterms:created>
  <dc:creator>Савчук Татьяна Владимировна</dc:creator>
  <dc:description/>
  <dc:language>en-US</dc:language>
  <cp:lastModifiedBy>Савчук Татьяна Владимировна</cp:lastModifiedBy>
  <cp:lastPrinted>2020-08-28T15:38:00Z</cp:lastPrinted>
  <dcterms:modified xsi:type="dcterms:W3CDTF">2020-08-28T06:08:00Z</dcterms:modified>
  <cp:revision>2</cp:revision>
  <dc:subject/>
  <dc:title/>
</cp:coreProperties>
</file>