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5.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ополнительные выборы депутата Думы Находкинского городского округа по одномандатному избирательному округу №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13 сентября 2020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выдвинутых и зарегистрированных кандидата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</w:rPr>
        <w:t xml:space="preserve">(по мажоритарным избирательным округам)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(по состоянию на: </w:t>
      </w:r>
      <w:r>
        <w:rPr>
          <w:rFonts w:cs="Times New Roman" w:ascii="Times New Roman" w:hAnsi="Times New Roman"/>
          <w:u w:val="single"/>
        </w:rPr>
        <w:t>04.08.2020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4"/>
        </w:rPr>
        <w:t>Приморский кра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дномандатный избирательный округ №4</w:t>
      </w:r>
    </w:p>
    <w:tbl>
      <w:tblPr>
        <w:tblW w:w="15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72"/>
        <w:gridCol w:w="2269"/>
        <w:gridCol w:w="2269"/>
        <w:gridCol w:w="1135"/>
        <w:gridCol w:w="1135"/>
        <w:gridCol w:w="1135"/>
        <w:gridCol w:w="1135"/>
        <w:gridCol w:w="851"/>
        <w:gridCol w:w="11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</w:rPr>
              <w:t>п/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ерсональные данные кандида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инадлежность к общественному объединению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Субъект вы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ата выдвиже- 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Основа- ние регистра- ции (для подписей - число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ата и номер постанов. о рег. / отмене выдв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ата и номер постанов. о выбыт. зарег. кан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Приз-нак избра-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Дата предоставления документов на регистрацию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дадаев Анзор Султанович, дата рождения - 16 июля 1976 года, основное место работы или службы, занимаемая должность, род занятий - общество с ограниченной ответственностью "ГЛОБАЛ ЭКО НСРЗ", менеджер по коммерческой безопасности, место жительства - Приморский край, город Нахо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Всероссийской политической партии "ЕДИНАЯ РОССИЯ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Аскерова Тамила Адильевна, дата рождения - 21 мая 1980 года, сведения о профессиональном образовании - Государственное образовательное учреждение высшего профессионального образования "Владивостокский государственный Университет Экономики и Сервиса", 2010 г., основное место работы или службы, занимаемая должность, род занятий - Краевое государственное бюджетное учреждение здравоохранения "Находкинская городская больница" (КГБУЗ "Находкинская ГБ"), гардеробщик, место жительства - Приморский край, город Нах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керова Тамила Адильевна, дата рождения - 21 мая 1980 года, сведения о профессиональном образовании - Государственное образовательное учреждение высшего профессионального образования "Владивостокский государственный Университет Экономики и Сервиса", 2010 г., основное место работы или службы, занимаемая должность, род занятий - Краевое государственное бюджетное учреждение здравоохранения "Находкинская городская больница" (КГБУЗ "Находкинская ГБ"), гардеробщик, место жительства - Приморский край, город Нахо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.о. секретаря первичного отделения "Гагарина" местного отделения Находкинского городского округа Всероссийской политической партии "ЕДИНАЯ РОССИЯ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м. выдв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01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2/26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Зимин Валерий Анатольевич, дата рождения - 31 июля 1976 года, сведения о профессиональном образовании - Федеральное государственное образовательное учреждение высшего профессионального образования "Владивостокский государственный университет экономики и сервиса" г. Владивосток, 2014 г., основное место работы или службы, занимаемая должность, род занятий - общество с ограниченной ответственностью "Продвижение", финансовый директор, место жительства - Приморский край, город Нахо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политической партии "Российская партия пенсионеров за социальную справедливость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ое отделение политической партии "Российская партия пенсионеров за социальную справедливость" в Приморском кра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07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Иванов Виктор Владимирович, дата рождения - 26 сентября 1968 года, сведения о профессиональном образовании - Федеральное государственное автономное образовательное учреждение высшего образования "Дальневосточный федеральный университет", 2019 г., основное место работы или службы, занимаемая должность, род занятий - индивидуальный предприниматель, место жительства - Приморский край, город Наход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ренко Евгений Иванович, дата рождения - 10 мая 1972 года, сведения о профессиональном образовании - Тихоокеанское высшее военно-морское училище им. С.О. Макарова, 1995 г., Федеральное государственное бюджетное образовательное учреждение высшего профессионального образования "Российская академия народного хозяйства и государственной службы при Президенте Российской Федерации", 2013 г., основное место работы или службы, занимаемая должность, род занятий - общество с ограниченной ответственностью "Ливадийский ремонтно-судостроительный завод", заместитель генерального директора, место жительства - Приморский край, город Нахо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лен "Политической партии ЛДПР – Либерально-демократическая партия России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мор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трокин Александр Юрьевич, дата рождения - 30 августа 1983 года, сведения о профессиональном образовании - Государственное образовательное учреждение высшего профессионального образования "Владивостокский государственный Университет Экономики и Сервиса", 2011 г., основное место работы или службы, занимаемая должность, род занятий - индивидуальный предприниматель, место жительства - Приморский край, город Нахо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.07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.08.20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липенко Михаил Михайлович, дата рождения - 19 ноября 1957 года, сведения о профессиональном образовании - Государственное образовательное учреждение высшего профессионального образования "Тихоокеанский государственный университет", 2009 г., основное место работы или службы, занимаемая должность, род занятий - пенсионер, место жительства - Приморский край, город Наход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мовыдвиже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1.08.2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.08.202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orient="landscape" w:w="16838" w:h="11906"/>
      <w:pgMar w:left="850" w:right="397" w:gutter="0" w:header="0" w:top="8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</w:rPr>
      <w:t xml:space="preserve">Форма 5.1 04.08.2020 9:27. 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из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NUMPAGES \* ARABIC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23:33:00Z</dcterms:created>
  <dc:creator>user01</dc:creator>
  <dc:description/>
  <dc:language>en-US</dc:language>
  <cp:lastModifiedBy>user01</cp:lastModifiedBy>
  <cp:lastPrinted>2020-08-04T09:32:00Z</cp:lastPrinted>
  <dcterms:modified xsi:type="dcterms:W3CDTF">2020-08-03T23:33:00Z</dcterms:modified>
  <cp:revision>2</cp:revision>
  <dc:subject/>
  <dc:title/>
</cp:coreProperties>
</file>