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Петрокин Александр Юрьевич, 1983 года рождения, место жительства - Приморский край, город Находка , основное место работы или службы, занимаемая должность/ род занятий – индивидульный предприниматель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Профессиональное образование –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07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в порядке самовы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843"/>
        <w:gridCol w:w="1842"/>
        <w:gridCol w:w="851"/>
        <w:gridCol w:w="709"/>
        <w:gridCol w:w="992"/>
        <w:gridCol w:w="1843"/>
        <w:gridCol w:w="2693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кин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ИП "Петрокин Александр Юрьевич", 225 852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проценты (доход от вкладов), ПАО "Сбербанк России", 0.70 руб.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одажа имущества, - - -, 450 000.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1 095.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57.7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втомобиль легковой, TOYOTA, HAICE (1999 г.)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автомобиль легковой, TOYOTA, PRIUS (2011 г.)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автомобиль грузовой, MITSUBUSHI, CANTER (1997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ПАО "Сбербанк России", город Москва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ПАО "Сбербанк России", город Москва, 124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ПАО "Сбербанк России", город Москва,   5 699.5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ПАО "Сбербанк России", город Москва, 0.18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ПАО "Сбербанк России", город Москва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ПАО "Сбербанк России", город Москва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акционерное общество "ОТП Банк", город Москва, 98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акционерное общество "ОТП Банк", город Москва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филиал "Бизнес", ПАО "Совкомбанк", город Москва, 1 081 308.98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филиал "Бизнес", ПАО "Совкомбанк", город Москва, 1 460.21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ПАО СКБ Приморья "Примсоцбанк" город Находка, 3 163.55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 ПАО Мособлбанк город Владивосток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 АО "Почта банк", город Москва, 55.09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 ПАО "Банк ВТБ"", город Санкт-Петербург, 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. ПАО "Банк ВТБ"", город Санкт-Петербург, 280.21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. ПАО "Банк ВТБ"", город Санкт-Петербург, 0.00 руб.;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7. ПАО "Банк ВТБ"", город Санкт-Петербург, 0.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8. АО "АЛЬФА-БАНК", город Москва, 871.00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2"/>
              </w:rPr>
              <w:t>19. АО "АЛЬФА-БАНК", город Москва, 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6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4T00:06:00Z</dcterms:modified>
  <cp:revision>2</cp:revision>
  <dc:subject/>
  <dc:title/>
</cp:coreProperties>
</file>