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Иванов Виктор Владимирович, 1968 года рождения, место жительства - Приморский край, город Находка , основное место работы или службы, занимаемая должность/ род занятий – индивидульный предприниматель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Профессиональное образование – Федеральное государственное автономное образовательное учреждение высшего образования "Дальневосточный федеральный университет", 2019 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в порядке самовы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843"/>
        <w:gridCol w:w="1842"/>
        <w:gridCol w:w="851"/>
        <w:gridCol w:w="709"/>
        <w:gridCol w:w="992"/>
        <w:gridCol w:w="1843"/>
        <w:gridCol w:w="2693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ИП "Иванов Виктор Владимирович", 20 978 957.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втомобиль легковой, TOYOTA, LITE ACE (1996 г.); 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автомобиль легковой, TOYOTA, VENZA (2015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альневосточный банк ПАО "Сбербанк", подразделение № 8635/0254, Приморский край, город Находка,        1 276 285.7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6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4T00:06:00Z</dcterms:modified>
  <cp:revision>2</cp:revision>
  <dc:subject/>
  <dc:title/>
</cp:coreProperties>
</file>