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кандидате в депутаты Думы Находкинского городского округа, представленные при выдвижении в территориальную избирательную комиссию города Находки по дополнительным выборам депутата Думы Находкинского городского округа</w:t>
      </w:r>
      <w:r>
        <w:rPr>
          <w:b/>
          <w:szCs w:val="28"/>
        </w:rPr>
        <w:t xml:space="preserve"> по одномандатному избирательному округу №4.</w:t>
      </w:r>
    </w:p>
    <w:p>
      <w:pPr>
        <w:pStyle w:val="Normal"/>
        <w:spacing w:before="0" w:after="0"/>
        <w:ind w:firstLine="708"/>
        <w:rPr/>
      </w:pPr>
      <w:r>
        <w:rPr>
          <w:szCs w:val="28"/>
        </w:rPr>
        <w:t>Зимин Валерий Анатольевич, 1976 года рождения, место жительства - Приморский край, город Находка, основное место работы или службы, занимаемая должность/ род занятий – ООО «Продвижение», финансовый директор, член политической партии «Российская партия пенсионеров за социальную справедливость».</w:t>
      </w:r>
    </w:p>
    <w:p>
      <w:pPr>
        <w:pStyle w:val="Normal"/>
        <w:spacing w:before="0" w:after="0"/>
        <w:ind w:firstLine="708"/>
        <w:rPr/>
      </w:pPr>
      <w:r>
        <w:rPr>
          <w:szCs w:val="28"/>
        </w:rPr>
        <w:t>Профессиональное образование –Федеральное государственное бюджетное образовательное учреждение высшего профессионального образования «Владивостокский государственный университет экономики и сервиса», 2014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ыдвинут избирательным объединением – Региональное отделение Политической партии «Российская партия пенсионеров за социальную справедливость» в Приморском кра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ведения о доходах за 2019 год и об имуществе кандидата в депутаты </w:t>
      </w:r>
      <w:r>
        <w:rPr>
          <w:b/>
          <w:sz w:val="24"/>
          <w:szCs w:val="24"/>
        </w:rPr>
        <w:t>Думы Находкинского городского округа</w:t>
      </w:r>
      <w:r>
        <w:rPr>
          <w:rFonts w:eastAsia="Times New Roman"/>
          <w:b/>
          <w:bCs/>
          <w:sz w:val="24"/>
          <w:szCs w:val="24"/>
          <w:lang w:eastAsia="ru-RU"/>
        </w:rPr>
        <w:t>, представленные при его выдвижении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22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92"/>
        <w:gridCol w:w="2693"/>
        <w:gridCol w:w="1701"/>
        <w:gridCol w:w="1843"/>
        <w:gridCol w:w="1842"/>
        <w:gridCol w:w="851"/>
        <w:gridCol w:w="709"/>
        <w:gridCol w:w="992"/>
        <w:gridCol w:w="1843"/>
        <w:gridCol w:w="2693"/>
        <w:gridCol w:w="1559"/>
        <w:gridCol w:w="1701"/>
        <w:gridCol w:w="1843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 канди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нежные средства, находящиеся на счетах в банка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капитале коммерческих организаций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нные бума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ое участие в коммерческих организациях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ые ценные бум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е участки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ые дома 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иры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чи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аражи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ое недвижимое имущество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, марка, модель, 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анка, остаток сч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адрес, количество акций, номинальная стоимость одной акци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ценной бумаги, лицо, выпустившее ценную бумагу, адрес, кол-во ценных бумаг, общая стоимость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рганизации, адрес, доля участия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9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имин Валер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ООО "Продвижение", 184 320.00 руб.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продажа имущества, 200 000.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Приморский край,  2 000.00 кв.м., доля в праве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Приморский край,  385.80 кв.м., доля в праве 1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автомобиль легковой, VAZ, 2102 (1977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ПАО «Сбербанк России», внутреннее структурное подразделение № 8635/00270, Приморский край, город Находка, 153.08 руб.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АО "АЛЬФА-БАНК", Приморский край, город Находка, 0.00 руб.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АО "АЛЬФА-БАНК", Приморский край, город Находка, 0.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общество с ограниченной ответственностью "ЛАРК", 2508132829, Приморский край, город Находка, Находкинский просп., 2, корп. 1, офис 3, 30.00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06:00Z</dcterms:created>
  <dc:creator>Роман Охотников</dc:creator>
  <dc:description/>
  <dc:language>en-US</dc:language>
  <cp:lastModifiedBy>Татьяна Дмитриевна Мельник</cp:lastModifiedBy>
  <cp:lastPrinted>2017-07-11T15:02:00Z</cp:lastPrinted>
  <dcterms:modified xsi:type="dcterms:W3CDTF">2020-08-04T00:06:00Z</dcterms:modified>
  <cp:revision>2</cp:revision>
  <dc:subject/>
  <dc:title/>
</cp:coreProperties>
</file>