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Аскерова Тамила Адильевна, 1980 года рождения, место жительства - Приморский край, город Находка , основное место работы или службы– Краевое государственное бюджетное учреждение здравоохранения «Находкинская городская больница», занимаемая должность/ род занятий - гардеробщиц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Профессиональное образование – Государственное образовательное учреждение высшего профессионального образования"Владивостокский государственный Университет Экономики и Сервиса", 2010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в порядке самовы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843"/>
        <w:gridCol w:w="1842"/>
        <w:gridCol w:w="851"/>
        <w:gridCol w:w="709"/>
        <w:gridCol w:w="992"/>
        <w:gridCol w:w="1843"/>
        <w:gridCol w:w="2693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керова Тамила Адильевна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Краевое государственное бюджетное учреждение здравоохранения "Находкинская городская больница" (КГБУЗ "Находкинская ГБ"), 156 935.7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961.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61.6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6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4T00:06:00Z</dcterms:modified>
  <cp:revision>2</cp:revision>
  <dc:subject/>
  <dc:title/>
</cp:coreProperties>
</file>