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й на условно разреш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вид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й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лощадью 6754 кв.м с кадастровым номером 25:31:010401:10335, расположенного по адресу (описание местоположения): Российская Федерация, установлено относительно ориентира, расположенного за пределами участка, ориентир жилой дом, участок находится примерно    в   37  метрах    от    ориентира  по направлению на юго-запад, адрес ориентира: край Приморский, город Находка, бульвар Энтузиастов, дом 17, с видом   разрешенного   использования     территориальной   зоны  Ж-4 (зона застройки многоэтажными жилыми домами) – хранение автотранспорта (2.7.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лощадью 889 кв.м с кадастровым номером 25:31:010209:879, расположенного по адресу (описание местоположения): Местоположение установлено относительно ориентира, расположенного за пределами участка. Ориентир жилой дом. Участок находится примерно  в  16  метрах, по направлению на восток от ориентира.  Почтовый адрес ориентира: Приморский край, город Находка, улица Нахимовская, 14,  с  видом   разрешенного   использования   территориальной зоны О-1 (зона делового, общественного и коммерческого назначения) – объекты дорожного сервиса (4.9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 Текстовые материалы: проект решения о предоставлении разрешения на условно разрешенный вид использования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6"/>
          <w:szCs w:val="26"/>
        </w:rPr>
      </w:pPr>
      <w:r>
        <w:rPr>
          <w:rFonts w:cs="GothamProRegular;Times New Roman" w:ascii="GothamProRegular;Times New Roman" w:hAnsi="GothamProRegular;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6"/>
          <w:szCs w:val="26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6"/>
          <w:szCs w:val="26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1.09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1.09. 2020г. по 18.09.202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1.09.2020г. до 10.00 часов 18.09.2020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8.09.2020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17:00Z</dcterms:created>
  <dc:creator>Савчук Татьяна Владимировна</dc:creator>
  <dc:description/>
  <dc:language>en-US</dc:language>
  <cp:lastModifiedBy>Савчук Татьяна Владимировна</cp:lastModifiedBy>
  <cp:lastPrinted>2020-09-14T10:14:00Z</cp:lastPrinted>
  <dcterms:modified xsi:type="dcterms:W3CDTF">2020-09-14T00:17:00Z</dcterms:modified>
  <cp:revision>2</cp:revision>
  <dc:subject/>
  <dc:title/>
</cp:coreProperties>
</file>