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1.09.2020г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1 человек (не прошел идентификацию в соответствии с частями 12, 13 статьи 5.1 Градостроительного кодекса Российской Федерации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5 от 11.09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площадью 400 кв.м с кадастровым номером 25:31:070001:9435, расположенного по адресу (описание местоположения): Российская Федерация, установлено относительно ориентира, расположенного за пределами участка. Ориентир жилой дом. Участок находится примерно    в   95  метрах    от    ориентира  по направлению на юг. Почтовый адрес ориентира: Приморский край, город Находка, поселок Врангель, улица Ясная, 1,  с  видом   разрешенного   использования   территориальной зоны Ж-1 (зона застройки индивидуальными жилыми домами городского типа) – магазины (4.4). 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Выводы по результатам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читать возможным использование земельного участка </w:t>
      </w:r>
      <w:r>
        <w:rPr>
          <w:sz w:val="26"/>
          <w:szCs w:val="26"/>
        </w:rPr>
        <w:t>площадью 400 кв.м с кадастровым номером 25:31:070001:9435, расположенного по адресу (описание местоположения): Российская Федерация, установлено относительно ориентира, расположенного за пределами участка. Ориентир жилой дом. Участок находится примерно   в   95  метрах    от    ориентира  по направлению на юг. Почтовый адрес ориентира: Приморский край, город Находка, поселок Врангель, улица Ясная, 1,  с  видом   разрешенного   использования   территориальной зоны Ж-1 (зона застройки индивидуальными жилыми домами городского типа) – магазины (4.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41:00Z</dcterms:created>
  <dc:creator>DemoVersion</dc:creator>
  <dc:description/>
  <dc:language>en-US</dc:language>
  <cp:lastModifiedBy>Савчук Татьяна Владимировна</cp:lastModifiedBy>
  <cp:lastPrinted>2020-09-14T10:55:00Z</cp:lastPrinted>
  <dcterms:modified xsi:type="dcterms:W3CDTF">2020-09-17T00:41:00Z</dcterms:modified>
  <cp:revision>2</cp:revision>
  <dc:subject/>
  <dc:title>Итоги</dc:title>
</cp:coreProperties>
</file>