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изменений в документацию по планировке территории, в составе проекта планировки и проекта межевания территории, ограниченной улицей Колхозной, улицей Пляжной и береговой линией бухты Подосёнова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18.09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18.09.2020г. по 22.10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18.09.2020г. по 22.10.2020г. 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0-09-09T18:20:00Z</cp:lastPrinted>
  <dcterms:modified xsi:type="dcterms:W3CDTF">2020-09-09T08:23:00Z</dcterms:modified>
  <cp:revision>27</cp:revision>
  <dc:subject/>
  <dc:title/>
</cp:coreProperties>
</file>