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ы публичные слушания по документации по планировке территории, в составе проекта планировки и проекта межевания территории, ограниченной береговой линией бухты Козьмина и улицей Нижне-Набережной в городе Находке, микрорайоне «поселок Врангель» 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и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проекта планировки и проекта межевания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18.09.2020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проекта: с 18.09.2020г. по 08.10.2020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18.09.2020г. по 08.10.2020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10.2020г., в 11-00,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3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0-02-27T14:48:00Z</cp:lastPrinted>
  <dcterms:modified xsi:type="dcterms:W3CDTF">2020-09-18T04:13:00Z</dcterms:modified>
  <cp:revision>30</cp:revision>
  <dc:subject/>
  <dc:title/>
</cp:coreProperties>
</file>