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межевания территорий, под многоквартирными жилыми домами, признанными аварийными и подлежащими сно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й, в составе проекта межевания территор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списку                   (приложение 1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и межевания территорий согласно списку (приложение 1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межевания территорий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межевания территорий: здание администрации Находкинского городского округа, расположенного по адресу:                 г. Находка, ул. Школьная, 18, кабинет 204. Дата открытия экспозиции проекта планировки и проекта межевания территории: 16.09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с 16.09.2020г. по 15.10.2020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16.09.2020г. по 15.10.2020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 2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1, 212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0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рриторий под многоквартирными жилыми домам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знанными аварийными и подлежащими сно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182"/>
        <w:gridCol w:w="1701"/>
      </w:tblGrid>
      <w:tr>
        <w:trPr>
          <w:trHeight w:val="7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34"/>
                <w:sz w:val="26"/>
                <w:szCs w:val="26"/>
                <w:lang w:eastAsia="ru-RU"/>
              </w:rPr>
              <w:t>Местонахождение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Площадь территории, кв. м</w:t>
            </w:r>
          </w:p>
        </w:tc>
      </w:tr>
      <w:tr>
        <w:trPr>
          <w:trHeight w:val="4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4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я, ограниченная улицей Шоссейной в городе Находке (для жилых домов по улице Шоссейной, д. 9, д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60,29</w:t>
            </w:r>
          </w:p>
        </w:tc>
      </w:tr>
      <w:tr>
        <w:trPr>
          <w:trHeight w:val="5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рритория, ограниченная улицей Красноармейской в городе Находке (для жилых домов по улиц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Красноармейской,  д. 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03,9 </w:t>
            </w:r>
          </w:p>
        </w:tc>
      </w:tr>
      <w:tr>
        <w:trPr>
          <w:trHeight w:val="5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я, ограниченная улицей Пржевальского и улицей Чернышевского (для жилого дома по улице Пржеваль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,  д.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1593,84 </w:t>
            </w:r>
          </w:p>
        </w:tc>
      </w:tr>
      <w:tr>
        <w:trPr>
          <w:trHeight w:val="5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я, ограниченная улицей Пржевальского и улицей Маяковского (для жилого дома по улице Пржеваль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,       д. 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453,16</w:t>
            </w:r>
          </w:p>
        </w:tc>
      </w:tr>
      <w:tr>
        <w:trPr>
          <w:trHeight w:val="5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рритория, ограниченная улицей Макарова и границей территориальной зоны автомобильного транспорта в городе Находке (для жилого дома по улиц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Макарова, д.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674,6</w:t>
            </w:r>
          </w:p>
        </w:tc>
      </w:tr>
      <w:tr>
        <w:trPr>
          <w:trHeight w:val="5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рритория, ограниченная улиц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Тихоокеанской и границ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рриториальной зоны железнодорожного транспорта в городе Находке (для жилого дома по улиц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Тихоокеанской,   д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804,08</w:t>
            </w:r>
          </w:p>
        </w:tc>
      </w:tr>
      <w:tr>
        <w:trPr>
          <w:trHeight w:val="5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я, ограниченная улиц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Угольно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городе Находке (для жилого дома по улиц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гольной, д.1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071,14</w:t>
            </w:r>
          </w:p>
        </w:tc>
      </w:tr>
      <w:tr>
        <w:trPr>
          <w:trHeight w:val="5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рритория, ограниченная улиц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го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 границей территориальной коммунально-складской зоны в городе Находк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ля жилого дома по улиц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Угольной, д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306,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  2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межевания территорий согласно списку (приложение 1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22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0-09-16T10:25:00Z</cp:lastPrinted>
  <dcterms:modified xsi:type="dcterms:W3CDTF">2020-09-16T00:26:00Z</dcterms:modified>
  <cp:revision>13</cp:revision>
  <dc:subject/>
  <dc:title/>
</cp:coreProperties>
</file>