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5.08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376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7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тчетного времени о ходе голосования на дополнительных выборах депутата Думы Находкинского городского округа по одномандатному избирательному округу № 4, назначенных на 13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существления подготовки и проведения дополнительных выборов</w:t>
      </w:r>
      <w:r>
        <w:rPr>
          <w:sz w:val="28"/>
          <w:szCs w:val="28"/>
        </w:rPr>
        <w:t xml:space="preserve"> депутата Думы Находкинского городского округа по одномандатному избирательному округу № 4, назначенных на 13 сентября 2020 года, руководствуясь статьями 29, 75 Избирательного кодекса Приморского края, территориальная избирательная комиссия города Находк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Установить следующее отчетное время о ходе голосования на дополнительных выборах депутата Думы Находкинского городского округа по одномандатному избирательному округу № 4, назначенных на 13 сентября 2020 года, для внесения данных о ходе голосования в Государственную автоматизированную систему «Выборы»: 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</w:rPr>
      </w:pPr>
      <w:r>
        <w:rPr>
          <w:sz w:val="28"/>
        </w:rPr>
        <w:t>8:00 час., 10:00 час., 12:00 час., 15:00 час., 18:00 час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Т.Д. Мельни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Л.А. Григорьянц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1:00Z</dcterms:created>
  <dc:creator>Client_of</dc:creator>
  <dc:description/>
  <cp:keywords/>
  <dc:language>en-US</dc:language>
  <cp:lastModifiedBy>Татьяна Дмитриевна Мельник</cp:lastModifiedBy>
  <cp:lastPrinted>2017-06-16T11:17:00Z</cp:lastPrinted>
  <dcterms:modified xsi:type="dcterms:W3CDTF">2020-08-25T03:51:00Z</dcterms:modified>
  <cp:revision>23</cp:revision>
  <dc:subject/>
  <dc:title>07</dc:title>
</cp:coreProperties>
</file>