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ого участка площадью 400 кв.м с кадастровым номером 25:31:070001:9435, расположенного по адресу (описание местоположения): Российская Федерация, установлено относительно ориентира, расположенного за пределами участка. Ориентир жилой дом. Участок находится примерно    в   95  метрах    от    ориентира  по направлению на юг. Почтовый адрес ориентира: Приморский край, город Находка, поселок Врангель, улица Ясная, 1,  с  видом   разрешенного   использования   территориальной зоны Ж-1 (зона застройки индивидуальными жилыми домами городского типа) – магазины (4.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2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2.09. 2020г. по 11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2.09.2020г. до 10.00 часов 11.09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1.09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Савчук Татьяна Владимировна</dc:creator>
  <dc:description/>
  <dc:language>en-US</dc:language>
  <cp:lastModifiedBy>Савчук Татьяна Владимировна</cp:lastModifiedBy>
  <cp:lastPrinted>2020-08-17T10:16:00Z</cp:lastPrinted>
  <dcterms:modified xsi:type="dcterms:W3CDTF">2020-09-02T06:19:00Z</dcterms:modified>
  <cp:revision>2</cp:revision>
  <dc:subject/>
  <dc:title/>
</cp:coreProperties>
</file>