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территории, в составе проекта планировки и проекта межевания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нейного объекта </w:t>
      </w:r>
      <w:r>
        <w:rPr>
          <w:rFonts w:cs="Times New Roman" w:ascii="Times New Roman" w:hAnsi="Times New Roman"/>
          <w:sz w:val="26"/>
          <w:szCs w:val="26"/>
        </w:rPr>
        <w:t>«Сооружение - подъездные железнодорожные пути, причалы 28 тыл 1 и 32 тыл, с местом примыкания стрелки №15, №17, протяженность 3461 м, адрес объекта: Приморский край, город Находка, в 24м к северо-востоку от здания склада по улице Астафьева, 1Ф до упора в 8 м к югу от здания склада по улице Астафьева, 1У. Кадастровый номер сооружения: 25:31:000000:1471. Кадастровый номер земельного участка: 25:31:010201:16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5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5.09.2020г. по 29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с 25.09.2020г. по 29.10.2020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3-16T17:02:00Z</cp:lastPrinted>
  <dcterms:modified xsi:type="dcterms:W3CDTF">2020-09-17T07:19:00Z</dcterms:modified>
  <cp:revision>22</cp:revision>
  <dc:subject/>
  <dc:title/>
</cp:coreProperties>
</file>