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8.09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6 от 18.09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1.Наименование проекта, рассмотренного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земельного участка площадью 6754 кв.м с кадастровым номером 25:31:010401:10335, расположенного по адресу (описание местоположения): Российская Федерация, установлено относительно ориентира, расположенного за пределами участка, ориентир жилой дом, участок находится примерно    в   37  метрах    от    ориентира  по направлению на юго-запад, адрес ориентира: край Приморский, город Находка, бульвар Энтузиастов, дом 17, с видом   разрешенного   использования     территориальной   зоны  Ж-4 (зона застройки многоэтажными жилыми домами) – хранение автотранспорта (2.7.1)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889 кв.м с кадастровым номером 25:31:010209:879, расположенного по адресу (описание местоположения): Местоположение установлено относительно ориентира, расположенного за пределами участка. Ориентир жилой дом. Участок находится примерно  в  16  метрах, по направлению на восток от ориентира.  Почтовый адрес ориентира: Приморский край, город Находка, улица Нахимовская, 14, с видом     разрешенного  использования   территориальной   зоны   О-1 (зона делового, общественного и коммерческого назначения) – объекты дорожного сервиса (4.9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Считать возможным использование земельного участка </w:t>
      </w:r>
      <w:r>
        <w:rPr>
          <w:sz w:val="26"/>
          <w:szCs w:val="26"/>
        </w:rPr>
        <w:t xml:space="preserve">площадью 6754 кв.м с кадастровым номером 25:31:010401:10335, расположенного по адресу (описание местоположения):     Российская Федерация,     установлено         относительно   ориентир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за пределами участка, ориентир жилой дом, участок находится примерно    в   37  метрах    от    ориентира  по направлению на юго-запад, адрес ориентира: край Приморский, город Находка, бульвар Энтузиастов, дом 17, с видом   разрешенного   использования     территориальной   зоны  Ж-4 (зона застройки многоэтажными жилыми домами) – хранение автотранспорта (2.7.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Считать возможным использование земельного участка </w:t>
      </w:r>
      <w:r>
        <w:rPr>
          <w:sz w:val="26"/>
          <w:szCs w:val="26"/>
        </w:rPr>
        <w:t>площадью 889 кв.м с кадастровым номером 25:31:010209:879, расположенного по адресу (описание местоположения): Местоположение установлено относительно ориентира, расположенного за пределами участка. Ориентир жилой дом. Участок находится примерно  в  16  метрах, по направлению на восток от ориентира.  Почтовый адрес ориентира: Приморский край, город Находка, улица Нахимовская, 14, с видом     разрешенного  использования   территориальной   зоны   О-1 (зона делового, общественного и коммерческого назначения) – объекты дорожного сервиса (4.9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31:00Z</dcterms:created>
  <dc:creator>DemoVersion</dc:creator>
  <dc:description/>
  <dc:language>en-US</dc:language>
  <cp:lastModifiedBy>Савчук Татьяна Владимировна</cp:lastModifiedBy>
  <cp:lastPrinted>2020-09-18T14:58:00Z</cp:lastPrinted>
  <dcterms:modified xsi:type="dcterms:W3CDTF">2020-09-28T00:31:00Z</dcterms:modified>
  <cp:revision>2</cp:revision>
  <dc:subject/>
  <dc:title>Итоги</dc:title>
</cp:coreProperties>
</file>