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5</w:t>
      </w:r>
      <w:r>
        <w:rPr>
          <w:b/>
          <w:bCs/>
          <w:sz w:val="26"/>
          <w:szCs w:val="26"/>
        </w:rPr>
        <w:t>.09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8 человек, из них  - 3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7 от 25.09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Территория, ограниченной улицей Внутрипортовой и береговой линией бухты Врангеля в городе Находке, в поселке Вранг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не поступил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еконструкция объекта «Сооружение - нефтепродуктопровод закрытого акционерного общества «Топливно-бункерная компания» в городе Находке, микрорайоне «поселок Врангел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не поступил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не поступил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окументацию по планировке территории, в составе проекта планировки и проекта межевания территории, ограниченной улицей Внутрипортовой и береговой линией бухты Врангеля в городе Находке, в поселке Врангель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Документацию по планировке территории, в составе проекта планировки и проекта межевания территории, по реконструкции объекта «Сооружение - нефтепродуктопровод закрытого акционерного общества «Топливно-бункерная компания» в городе Находке, микрорайоне «поселок Врангель»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157480</wp:posOffset>
                </wp:positionV>
                <wp:extent cx="1042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en-US" w:eastAsia="en-US"/>
        </w:rPr>
        <w:t>Зам. председателя</w:t>
      </w:r>
      <w:r>
        <w:rPr>
          <w:sz w:val="26"/>
          <w:szCs w:val="26"/>
        </w:rPr>
        <w:t xml:space="preserve"> комиссии:                                                        С.А. Куль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36525</wp:posOffset>
                </wp:positionV>
                <wp:extent cx="1042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Секретарь комиссии:                                                                      Т.В. Савчук</w:t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33:00Z</dcterms:created>
  <dc:creator>DemoVersion</dc:creator>
  <dc:description/>
  <dc:language>en-US</dc:language>
  <cp:lastModifiedBy>Савчук Татьяна Владимировна</cp:lastModifiedBy>
  <cp:lastPrinted>2020-09-28T09:30:00Z</cp:lastPrinted>
  <dcterms:modified xsi:type="dcterms:W3CDTF">2020-09-27T23:33:00Z</dcterms:modified>
  <cp:revision>2</cp:revision>
  <dc:subject/>
  <dc:title>Итоги</dc:title>
</cp:coreProperties>
</file>