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1133 кв.м с кадастровым номером 25:31:010405:1180, расположенном по адресу:   местоположение  установлено  относительно  ориентира, расположенного в границах     участка.   Ориентир   жилой   дом. Почтовый   адрес   ориентира:    край Приморский,    город    Находка,    улица    Верховского,   дом  11,   в  части уменьшения минимального отступа от границ земельного участка с западной стороны - с 3 метров до 0,5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4"/>
          <w:szCs w:val="24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13.01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4"/>
          <w:szCs w:val="24"/>
        </w:rPr>
        <w:t>с 13.01. 2021г. по 22.01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несения участниками публичных слушаний предложений и замечаний, касающихся проекта определен с 13.01.2021г. до 10.00 часов 22.01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22.01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268" w:right="140" w:firstLine="284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</w:rPr>
        <w:t xml:space="preserve">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: 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писка из ЕГРЮЛ (для юрид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56:00Z</dcterms:created>
  <dc:creator>Савчук Татьяна Владимировна</dc:creator>
  <dc:description/>
  <dc:language>en-US</dc:language>
  <cp:lastModifiedBy>Савчук Татьяна Владимировна</cp:lastModifiedBy>
  <cp:lastPrinted>2020-12-28T13:00:00Z</cp:lastPrinted>
  <dcterms:modified xsi:type="dcterms:W3CDTF">2021-01-19T03:56:00Z</dcterms:modified>
  <cp:revision>2</cp:revision>
  <dc:subject/>
  <dc:title/>
</cp:coreProperties>
</file>