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ого участка площадью 9413 кв.м с кадастровым номером 25:31:010405:138, расположенного по адресу: установлено относительно ориентира, расположенного в границах  участка. Ориентир здание. Почтовый адрес ориентира: край Приморский, город Находка, улица Перевальная, дом 104б, с видом разрешенного использования   территориальной зоны П-2 (коммунально-складская зона) – строительная промышленность (6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3.01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3.01. 2021г. по 22.01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3.01.2021г. до 10.00 часов 22.01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2.01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3:00Z</dcterms:created>
  <dc:creator>Савчук Татьяна Владимировна</dc:creator>
  <dc:description/>
  <dc:language>en-US</dc:language>
  <cp:lastModifiedBy>Савчук Татьяна Владимировна</cp:lastModifiedBy>
  <cp:lastPrinted>2020-12-28T11:48:00Z</cp:lastPrinted>
  <dcterms:modified xsi:type="dcterms:W3CDTF">2021-01-19T04:03:00Z</dcterms:modified>
  <cp:revision>2</cp:revision>
  <dc:subject/>
  <dc:title/>
</cp:coreProperties>
</file>