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РОФСОЮЗАМИ, РАБОТОДАТЕЛЯМИ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АВИТЕЛЬСТВОМ ПРИМОРСКОГО КРАЯ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УЛИРОВАНИИ СОЦИАЛЬНО-ТРУДОВЫХ</w:t>
      </w:r>
    </w:p>
    <w:p>
      <w:pPr>
        <w:pStyle w:val="ConsPlusTitle"/>
        <w:widowControl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НА 2020-2022 ГОДЫ</w:t>
      </w:r>
    </w:p>
    <w:p>
      <w:pPr>
        <w:pStyle w:val="ConsPlusTitle"/>
        <w:widowControl/>
        <w:spacing w:lineRule="auto" w:line="240" w:before="0" w:after="0"/>
        <w:ind w:left="4248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ные представители краевых профсоюзов, работодателей и Правительство Приморского края, именуемые в дальнейшем «Сторонами», заключили настоящее Соглашение, целью которого является обеспечение социальной стабильности, включая снижение масштабов бедности, безработицы, обеспечение социальных гарантий работникам и предотвращение трудовых конфликтов, повышение благосостояния населения Приморского края, проведение согласованной социально-экономической политики в  Приморском крае на основе развития отношений социального партнерства, улучшение демографической ситуац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основывается на общепризнанных нормах международного права, Конституции Российской Федерации, Трудового кодекса Российской Федерации, законов и иных нормативных правовых актов Российской Федерации, Устава Приморского края, законов и иных нормативных правовых актов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руководствуясь необходимостью обеспечения минимальных социальных стандартов и гарантий для граждан, проживающих на территории Приморского края, принимают на себя обязательства, закрепленные Генеральным соглашением между общероссийскими объединениями профсоюзов, общероссийскими объединениями работодателей и Правительством Российской Федерации, в случае присоединения признают действие на территории Приморского края отраслевых тарифных соглашений, заключенных на федеральном уровне, и обязуются соблюдать договоренности, достигнутые в ходе переговор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витие Соглашения и для обеспечения его реализации Стороны на основе взаимных консультаций в рамках Приморской краевой трехсторонней комиссии по регулированию социально-трудовых отношений (далее – Приморская краевая трехсторонняя комиссия) принимают необходимые решения, вносят предложения в адрес законодательных и исполнительных органов власти Приморского края, работодателей, профсоюзов и добиваются их выполн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является основой для коллективных переговоров по заключению краевых и территориальных отраслевых (межотраслевых) соглашений, коллективных договоров в организациях всех форм собственности. Обязательства и гарантии, включенные в Соглашение, являются минимальными и не могут быть изменены в сторону снижения уровня трудовой, социальной и экономической защищенности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едусматривают финансовые средства для реализации положений Соглашения, периодически отчитываются о ходе выполнения своих обязательств, определенных Соглашением, на заседаниях Приморской краевой трехсторонней комиссии, информируют об этом население кра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настоящее Соглашение основным документом социального партнерства, устанавливающим общие принципы проведения согласованной социально-экономической политики и регулирующим социально-трудовые и связанные с ними экономические отношения, и принимают на себя обязательства руководствоваться настоящим Соглашением и нести ответственность за неисполнение или нарушение положен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ыполнения обязательств по Соглашению или решений Приморской краевой трехсторонней комиссии виновные лица несут ответственность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ступает в силу с 01 января 2020 года и действует до 31 декабря 2022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Соглашение вносятся в порядке, предусмотр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является правовым актом, обязательным для исполнения подписавшими его Сторонам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ткрыто для присоединения к нему организаций всех организационно-правовых форм и форм собственности, всех заинтересованных объединений работодателей и профсоюз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Соглашения осуществляется Приморской краевой трехсторонней комиссией и Сторонами самостоятельно.</w:t>
      </w:r>
    </w:p>
    <w:p>
      <w:pPr>
        <w:pStyle w:val="Heading1"/>
        <w:ind w:left="0" w:right="0" w:hanging="0"/>
        <w:rPr/>
      </w:pPr>
      <w:r>
        <w:rPr/>
        <w:t>1. Экономическая политика</w:t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тороны Соглашения, руководствуясь тем, что основными условиями постоянного роста и достижения достойного уровня жизни населения являются развитие экономики и рост производства конкурентоспособных товаров и услуг предприятиями и организациями всех организационно-правовых форм и форм собственности, расположенных на территории Приморского края (далее – организации), разрабатывают и осуществляют мероприятия по реализации положений постановления Администрации Приморского края от 28 декабря 2018 года № 668-па «Об утверждении стратегии социально-экономического развития Приморского края до 2030 года», а также меры, направленные на повышение жизненного уровня населения Приморского края как главной цели деятельности Сторон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заимные консультации по вопросам бюджетной и налоговой политики, установления тарифов на энергоносители и услуги коммунального хозяйства, разработки системы документов стратегического планирования Приморского края, формируют условия для самореализации граждан, роста реальных доходов работников и уровня жизни населения, устранения причин бедности населения Приморского края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ют благоприятные условия для развития экономики Приморского края путем развития предпринимательской деятельности, привлечения инвестиций и реализации инвестиционных проектов, развития конкуренции, расширения использования инструментов государственно-частного партнерства, реализации проектов территорий опережающего развития и реализации Федерального закона от 13 июля 2015 года № 212-ФЗ «О свободном порте Владивосток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зданию благоприятных условий для развития малого и среднего предпринимательства, включая индивидуальное предпринимательство, как основы увеличения объемов производства, занятости населения, развития коллективно-договорного регулирования социально-трудовых отношений в рамках указанных организац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 соответствии с действующим законодательством контроль за процедурами банкротства в целях недопущения необоснованной ликвидации организаций, разработку и реализацию мероприятий по финансовому оздоровлению предприятий-должников, соблюдению трудовых прав работников указанных предприятий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реализации в Приморском крае государственных программ Приморского кра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на заседаниях Приморской краевой трехсторонней комиссии исполнение мероприятий, направленных на реализацию государственных программ Приморского края. Осуществляют контроль за использованием средств, выделяемых на реализацию указанных программ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заимодействие по вопросам реализации региональных проектов, обеспечивающих достижение целей, показателей и результатов федеральных проектов, входящих в состав соответствующих национальных проектов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предложения, направленные на снижение размера налоговых ставок, ставок таможенных пошлин и сборов на отдельные виды товаров и услуг, необходимые для развития базовых отраслей экономики Приморского края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ют на всех уровнях экономические интересы края, способствующие развитию края, в том числе в целях сокращения оттока кадров в рамках своих полномочий принимают меры для решения вопроса о выплатах районного коэффициента и надбавки за стаж работы в южных районах Дальнего Востока за счет средств федерального бюджета.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беспечивает реализацию </w:t>
      </w:r>
      <w:r>
        <w:rPr>
          <w:rFonts w:cs="Times New Roman" w:ascii="Times New Roman" w:hAnsi="Times New Roman"/>
          <w:spacing w:val="-6"/>
          <w:sz w:val="28"/>
          <w:szCs w:val="28"/>
        </w:rPr>
        <w:t>стратегии социально-экономического</w:t>
      </w:r>
      <w:r>
        <w:rPr>
          <w:rFonts w:cs="Times New Roman" w:ascii="Times New Roman" w:hAnsi="Times New Roman"/>
          <w:sz w:val="28"/>
          <w:szCs w:val="28"/>
        </w:rPr>
        <w:t xml:space="preserve"> развития Приморского края, в полном объёме бюджетное финансирование и реализацию государственных программ Примор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федеральными органами власти разрабатывает комплекс мер по развитию инфраструктурных отраслей края (транспорт, связь), обеспечивающих привлекательность для иностранных инвесторов, привлечение передовых технологий, развитие внешнеэкономических связ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1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государственное регулирование видов деятельности в сфере поставки коммунальных ресурсов в целях достижения баланса интересов потребителей услуг организаций коммунального комплекса и интересов указанных организаций, обеспечивающего доступность этих услуг для потребителей и эффективное функционирование организаций коммунального комплекса.</w:t>
      </w:r>
    </w:p>
    <w:p>
      <w:pPr>
        <w:pStyle w:val="21"/>
        <w:numPr>
          <w:ilvl w:val="1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финансовой поддержки организациям учитывает в качестве основных критериев уровень заработной платы и своевременность её выплаты, участие в системе социального партнерства, соблюдение законодательства о труде, выполнение обязательств коллективных договоров и соглашений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области экономической </w:t>
      </w:r>
      <w:r>
        <w:rPr>
          <w:rFonts w:cs="Times New Roman" w:ascii="Times New Roman" w:hAnsi="Times New Roman"/>
          <w:spacing w:val="-6"/>
          <w:sz w:val="28"/>
          <w:szCs w:val="28"/>
        </w:rPr>
        <w:t>политики определяет приоритетными</w:t>
      </w:r>
      <w:r>
        <w:rPr>
          <w:rFonts w:cs="Times New Roman" w:ascii="Times New Roman" w:hAnsi="Times New Roman"/>
          <w:sz w:val="28"/>
          <w:szCs w:val="28"/>
        </w:rPr>
        <w:t xml:space="preserve"> на 2020-2022 годы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тратегических проектов опережающего развития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ТО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транспортных коридоров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иоритетных кластеров, ориентированных на экспорт в АТ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остранных инвестиций из стран АТР путем предоставления льгот и преференций (система ТОР, свободный порт Владивосток);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lineRule="auto" w:line="240" w:before="0" w:after="2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азовой транспортно-логистической инфраструктур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ободного порта Владивост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изводства оборудования для добычи нефт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здание инфраструктуры индустрии туризма с использованием кластерного подх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 сельскохозяйственной продукции и продовольствия и предотвращение загрязнения земель сельскохозяйственного назнач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ие роли государственно-частных партнерств </w:t>
      </w:r>
    </w:p>
    <w:p>
      <w:pPr>
        <w:pStyle w:val="Normal"/>
        <w:autoSpaceDE w:val="false"/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ыбохозяйственного комплекс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учно-инновационной сферы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ует систему управления собственностью Приморского края, механизм усиления ответственности руководителей организаций за эффективное управление е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сторонам Соглашения имеющуюся информацию о планах реформирования и ликвидации краевых государственных и муниципальных учреждений в Приморском крае и предприятий, находящихся в ведении Приморского кра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ерез СМИ о заседаниях Приморской краевой трехсторонней комиссии, о деятельности сторон социального партнерства, инновационном развитии промышленности Приморского края и показателях экономики в рамках реализации государственных программ края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создает режим наибольшего благоприятствования и преференций, в том числе за счет предоставления налоговых льг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ям, сохраняющим и создающим рабочие места, инвестирующим средства в строительство жилья, участвующим в укреплении материальной базы учреждений здравоохранения, образования, культуры и спорта. </w:t>
      </w:r>
    </w:p>
    <w:p>
      <w:pPr>
        <w:pStyle w:val="Subtitle"/>
        <w:rPr/>
      </w:pPr>
      <w:r>
        <w:rPr/>
        <w:t>Работодатели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мплекс мер, направленных на модернизацию добывающих и развитие перерабатывающих отраслей с целью комплексного освоения природных ресурсов и увеличения поставок конкурентоспособной продукции на внутренний и внешний рынки. Содействуют эффективному использованию производственно-ресурсного потенциала отраслей экономики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вуют в подготовке предложений по стабилизации работ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>, приватизации, поддержке малого и среднего предпринимательства, краевых долгосрочных целевых программ и программ социально-экономического развития отдельных отраслей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ют стабильную рабо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их устойчивое финансовое положение, повышение эффективности финансово-экономическ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формируют за счет использования всех источников финансирования стабилизационные фонды </w:t>
      </w:r>
      <w:r>
        <w:rPr>
          <w:rFonts w:cs="Times New Roman" w:ascii="Times New Roman" w:hAnsi="Times New Roman"/>
          <w:bCs/>
          <w:sz w:val="28"/>
          <w:szCs w:val="28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, направляя их средства на обеспечение роста объемов производства.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нвестиционные проекты и направляют инвестиции на техническое перевооружение производства, снижение энергоемкости выпускаемой продукции, создание новых рабочих мест, улучшение условий труда работни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реализуют меры по улучшению качества и снижению себестоимости выпускаемой приморскими организациями продукции в целях повышения объемов ее реализации, в том числе, в рамках нужд Приморского края. 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едпринимательскую деятельность на принципах социальной ответственности. Обеспечивают полное и своевременное перечисление налоговых платежей в бюджеты всех уровней, обязательные страховые взносы во все внебюджетные фонд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зданию условий, обеспечивающих правовое оформление трудовых отношений и развитие коллективно-договорного регулирования социально-трудовых отношений.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участие в работе комиссий, рабочих групп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морского края и организаций по проблемам хозяйственно-экономической, производственной и социальной деятельности, вносят соответствующие предложения и добиваются их реализ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в органы государственной власти Приморского края, Приморскую краевую трехстороннюю комиссию, работодателям, объединениям работодателей предложения, направленные на развитие производства, стабилизацию работы организаций, повышение уровня жизни населения Приморского края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ствуют укреплению трудовой дисциплины и организации соревновательного движения в коллектив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>за повышение производительности труда и эффективности производств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повышению качества производимой продукции, росту производительности труда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ят с инициативой по разработке и заключению коллективных договоров, соглашений, включению в них взаимных обязательств, направленных на сохранение и развитие производства, повышение производительности труда и качества продукции, рациональное использование рабочего времени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ют меры по созданию профсоюзных организаций в 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х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с целью обеспечения социальной защиты работников через коллективно-договорные отношения.</w:t>
      </w:r>
    </w:p>
    <w:p>
      <w:pPr>
        <w:pStyle w:val="Normal"/>
        <w:numPr>
          <w:ilvl w:val="1"/>
          <w:numId w:val="11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ственный контроль за соблюдением законодательных и иных нормативных правовых актов, обеспечивающих защиту интересов работников при приватизации государственного и муниципального имущества, а также при реорганизации, ликвидации или банкротстве предприятий. </w:t>
      </w:r>
    </w:p>
    <w:p>
      <w:pPr>
        <w:pStyle w:val="Heading1"/>
        <w:ind w:left="0" w:right="0" w:hanging="0"/>
        <w:rPr/>
      </w:pPr>
      <w:r>
        <w:rPr/>
        <w:t>2. Развитие рынка труда и содействие занятости насе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 главной задачей политики занятости населения в Приморском крае создание эффективного рынка труда, обеспечивающего работодателя рабочей силой требуемой квалификации, а работника – работой, достойной заработной платой и условиями труда, отвечающими требованиям безопасности и гигиены. </w:t>
      </w:r>
    </w:p>
    <w:p>
      <w:pPr>
        <w:pStyle w:val="Subtitle"/>
        <w:rPr/>
      </w:pPr>
      <w:r>
        <w:rPr/>
        <w:t>Стороны</w:t>
      </w:r>
    </w:p>
    <w:p>
      <w:pPr>
        <w:pStyle w:val="TextBody"/>
        <w:numPr>
          <w:ilvl w:val="1"/>
          <w:numId w:val="14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ализуют программные мероприятия по содействию занятости населения, снижению напряженности на рынке труда Приморского края, поддержке занятости работников в связи с реализацией мероприятий по повышению производительности труда на предприятиях в рамках национального проекта «Производительность труда и поддержка занятости», сдерживают темпы роста безработицы, не допуская превышения уровня предыдущего года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рганизуют проведение экспертизы государственных программ, оказывающих влияние на рынок труда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атривают на заседаниях Приморской краевой трехсторонней комиссии вопросы введения режима неполного рабочего времени в случае угрозы массового увольнения работников и вопросы массового высвобождения работников предприятий, расположенных в муниципальных образованиях с критической ситуацией на рынке труда, предприятий, имеющих важное стратегическое и экономическое значение для развития отдельной территории Приморского края, анализируют и обобщают причины массового высвобождения работников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массового высвобождения работников разрабатывают комплекс мероприятий, направленных на содействие занятости и социальную поддержку высвобождаемых работников, определяют источники финансирования мероприят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, предполагающих высвобождение работников, обеспечивают работу выездных консультационных пунктов и мобильных центров занятости насел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критериями массового высвобождения работник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ю организации любой организационно-правовой формы с численностью работающих 10 и более челове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работников в количестве 1% от общего числа работающих в связи с ликвидацией организации, либо сокращением численности или штата в течение 30 календарных дней в муниципальных образованиях в Приморском крае с общей численностью занятых менее 3 тысяч человек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енности или штата работников в количест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% и более от общей численности работающих в течение 30 календарных дней, если численность сокращаемых работников меньше 50 человек, в остальных случаях – 50 и более человек в течение 30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и более человек в течение 60 календарных дней, если численность сокращаемых работников меньше 200 человек, в остальных случаях – 200 и более человек в течение 60 календарных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и более человек в течение 90 календарных дней, если численность сокращаемых работников меньше 500 человек, в остальных случаях – 500 и более человек в течение 90 календарных дней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 меры государственной поддержки, направленные на привлечение и закрепление специалистов, прибывших на работу в сельскую местность после окончания образовательных учреждений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обеспечению занятости участников Государственной программы по оказанию содействия добровольному переселению в Российскую Федерацию соотечественников, проживающих за рубежом, и членов их семей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нформационно-разъяснительные мероприятия по информированию населения о состоянии рынка труда, возможностях трудоустройства и профессионального обучения, проводят социологические исследования и опросы населения в сфере занятост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здание рабочих мест для временной занятости несовершеннолетних граждан, оплату труда подростк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пределении конкретных видов работ для подростков с учетом профессиональной ориентаци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в пределах своей компетенции контроль за эффективностью использования объектов государственной собственности с целью сохранения и расширения объемов производства и объема экономически целесообразных рабочих мест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внедрению профессиональных стандартов в организациях и учреждениях края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и закрепления в экономике Приморского края высококвалифицированных специалистов и сокращения объемов трудовой миграции реализуют мероприятия, содействующие повышению престижа рабочих профессий, уровня квалификации персонала организаций, привлечению молодежи на производство. Обеспечивают участие победителей краевых конкурсов в федеральных и всероссийских конкурсах, в том числе чемпионатах по профессиональному мастерству WorldSkillsRussia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азвитию трудового соревнования, чествованию человека труда, учреждению галерей, досок и книг почета, а также изобретательской и рационализаторской деятельности работников.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редложения о потребности в привлечении иностранных работников и по объемам квот на осуществление иностранными гражданами трудовой деятельности в Приморском крае на основе принципов приоритетного права российских граждан на трудоустройств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своей компетенции осуществляет контроль </w:t>
        <w:br/>
        <w:t>за обоснованностью привлечения и использования иностранной рабочей силы, информирует Приморскую краевую трехстороннюю комиссию о начале работы по подготовке предложений по определению квоты на выдачу иностранным гражданам приглашений на въезд в Российскую Федерацию в целях осуществления трудовой деятельности и ограничений на выдачу иностранным гражданам, прибывшим в Российскую Федерацию в порядке, не требующем получения визы, патентов для работы на предстоящий период с учетом прогнозируемого уровня безработицы в Приморском кра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огласованную политику в области регулирования миграционной политики. Принимает меры, направленные на недопущение нелегальных трудовых отношений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зработку прогноза баланса трудовых ресурсов и прогноза кадровой потребности Примор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овышению трудовой и профессиональной мобильности рабочей силы, ее конкурентоспособности на рынке труда, в том числе путем совершенствования системы профессионального обучения и дополнительного профессионального образования безработных граждан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приемом на работу инвалидов в пределах установленных квот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едпринимательской активности граждан. Создает экономические условия для развития предпринимательства, самозанятост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участие работодателей в развитии учебно-материальной базы организаций профессионального образования, расположенных на территории Приморского края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содействию занятости молодежи, в том числе развитию практики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ет условия по социальной адаптации на рынке труда женщин, стремящихся возобновить трудовую деятельность после длительного перерыва в работе, в том числе перерыва, связанного с отпуском по уходу за ребенком </w:t>
        <w:br/>
        <w:t xml:space="preserve">до достижения им возраста трех лет, обеспечивает получение ими дополнительного профессионального образования и прохождение профессионального обучения по профессиям и специальностям, востребованным на региональном рынке труда. 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по легализации трудовых отношений, снижению неформальной занятости в Приморском крае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привлечению на территорию Приморского края квалифицированных трудовых ресурсов из других субъектов Российской Федерации в рамках реализации подпрограммы «Повышение мобильности трудовых ресурсов» государственной программы Приморского края «Содействие занятости населения Приморского края на 2020-2027 годы»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ет реализацию мероприятия по профессиональному обучению и дополнительному профессиональному образованию граждан предпенсионного возраста в рамках регионального проекта </w:t>
      </w:r>
      <w:r>
        <w:rPr>
          <w:rFonts w:cs="Times New Roman" w:ascii="Times New Roman" w:hAnsi="Times New Roman"/>
          <w:spacing w:val="-4"/>
          <w:sz w:val="28"/>
          <w:szCs w:val="28"/>
        </w:rPr>
        <w:t>«Старшее поколение» национального проекта «Демография».</w:t>
      </w:r>
    </w:p>
    <w:p>
      <w:pPr>
        <w:pStyle w:val="Subtitle"/>
        <w:rPr/>
      </w:pPr>
      <w:r>
        <w:rPr/>
        <w:t>Работодатели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меры по сохранению и развитию производства, рациональному использованию кадрового потенциала, созданию новых рабочих мест, обеспечению полной занятости работников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т систему внутрипроизводственного обучения </w:t>
        <w:br/>
        <w:t>и переобучения работников профессиям, в которых испытывает потребность организация с учетом перспектив её развития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своевременное повышение квалификации работников.</w:t>
      </w:r>
    </w:p>
    <w:p>
      <w:pPr>
        <w:pStyle w:val="TextBodyIndent"/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ет практику стажировки обучающихся и выпускников профессиональных образовательных организаций с целью их последующего трудоустройства на постоянные рабочие места.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-2694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ают вопросы профессиональной этики в коллективные договоры учреждений, проводят информационную и разъяснительную работу </w:t>
        <w:br/>
        <w:t>в трудовых коллективах о принятии Кодексов этики и служебного поведения работников и необходимости их соблюдения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грозы массового увольнения, в том числе при ликвидации, реорганизации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её отдельных подразделений, изменения формы собственности, полной или частичной приостановки производства, информируют профсоюзные органы, органы местного самоуправления Приморского кра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>, не менее чем за 3 месяца до даты проведения соответствующих мероприятий, и совместно разрабатывают меры, направленные на поддержку увольняемых работников, в том числе путем предоставления одного свободного оплачиваемого дня или 8 часов оплачиваемого времени в течение недели с сохранением средней заработной платы для поиска нового места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яют за высвобождаемыми работниками в течение года со дня увольнения приоритетное право на прием на работу в случаях восстановления производственной деятельности, возникновения потребностей </w:t>
        <w:br/>
        <w:t>в дополнительной рабочей силе, создания новых рабочих мест в соответствующей организации.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государственных гарантий по трудоустройству, включая квотирование рабочих мест в соответствии с действующим законодательством, для безработных граждан с низкой конкурентоспособностью на рынке труда, испытывающих трудности при трудоустройстве, включая инвалидов, женщин, имеющих малолетних детей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высвобождаемым работникам предприятий-банкротов преимущественное право трудоустройства во вновь образуемые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создаваемые на базе имущества ликвидируемых предприятий, выделяя для этой цели не менее 70 процентов рабочих мест при соответствии их профессиональной и трудовой подготовки для вновь образуемой </w:t>
      </w:r>
      <w:r>
        <w:rPr>
          <w:rFonts w:cs="Times New Roman" w:ascii="Times New Roman" w:hAnsi="Times New Roman"/>
          <w:bCs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вопросов привлечения и использования иностранной рабочей силы отдают приоритет местным трудовым ресурса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постепенное замещение рабочих мест, занятых иностранными гражданами, российскими гражданами при условии наличия у них соответствующего профессионального образования и квалификации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организации и проведении ярмарок вакансий. Проводят, в том числе совместно с профсоюзными организациями, конкурсы профессионального мастерства в целях повышения престижа массовых профессий и содействия повышению квалификации работников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программы кадрового во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молодыми специалистами с уровнем среднего и высш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договорных отношениях с учреждениями среднего и высшего профессионального образования по подготовке молодых специалистов с последующим трудоустройством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работодателя, на основании предварительной заявки в учреждения среднего и высшего профессионального образования по подготовке молодых специалистов обеспечивают студентам прохождение производственной практики и получение дополнительной рабочей профессии в период их обучения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ивают исполнение требований статьи 25 Закона Российской Федерации от 19 апреля 1991 года № 1032-1 «О занятости населения в  Российской Федерации» в части ежемесячного предоставления информации о наличии свободных рабочих мест и вакантных должностей в государственные учреждения службы занятости населения или посредством самостоятельного размещения данной информации в информационно-аналитической системе Общероссийская база вакансий «Работа в России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rudvse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интерактивного портала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 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8"/>
            <w:szCs w:val="28"/>
          </w:rPr>
          <w:t>https://soctrud.primorsky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Оказывают содействие по привлечению работников предпенсионного возраста предприятий (организаций) к участи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роприятии </w:t>
      </w:r>
      <w:r>
        <w:rPr>
          <w:rFonts w:cs="Times New Roman" w:ascii="Times New Roman" w:hAnsi="Times New Roman"/>
          <w:sz w:val="28"/>
          <w:szCs w:val="28"/>
        </w:rPr>
        <w:t>по профессиональному обучению и дополнительному профессиональному образованию в рамках регионального проекта «Старшее поколение» национального проекта «Демография»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 по запросу Министерства труда и социальной политики Приморского края сведения о потребности в профессиональных кадрах на среднесрочный и долгосрочный период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работодателям и органам исполнительной власти Приморского края по вопросам стабилизации и сбалансированности рынка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ониторинг рынка труда и профсоюзный контроль соблюдения действующего законодательства в области занятости населения, предоставления гарантий и компенсаций при высвобождении работников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бесплатную правовую помощь профсоюзным организациям, членам профсоюза и иным работникам, не являющимся членами профсоюза, но уполномочившим профсоюзную организацию на представление их интересов, включая проведение консультаций, дачу разъяснений по вопросам защиты трудовых и связанных с ними социально-экономических прав, занятости населения и социальной поддержки безработных граждан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ют членов профсоюзов о состоянии рынка труда, возможности трудоустройства, способствуют организации системы повышения квалификации работников, обучения их смежным и новым профессиям. Оказывают содействие в организации профессионального обучения, подготовки и переподготовки кадров, в том числе в Учебно-методическом центре Федерации профсоюзов Приморского края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обеспечению социальных гарантий работников </w:t>
        <w:br/>
        <w:t>в вопросах организации занятости, приема на работу (службу), увольнения, предоставления льгот и компенсаций в соответствии с действующим законодательством.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включению в коллективные договоры организаций обязательств по материальной поддержке работников, подлежащих высвобождению, сохранению за ними на период трудоустройства действующих в организации социальных льгот и гарантий.</w:t>
      </w:r>
    </w:p>
    <w:p>
      <w:pPr>
        <w:pStyle w:val="Subtitle"/>
        <w:rPr/>
      </w:pPr>
      <w:r>
        <w:rPr/>
        <w:t>Профсоюзы, работодатели</w:t>
      </w:r>
    </w:p>
    <w:p>
      <w:pPr>
        <w:pStyle w:val="Normal"/>
        <w:numPr>
          <w:ilvl w:val="1"/>
          <w:numId w:val="14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кращении численности или штата работников предоставляют высвобождаемым работникам льготы и компенсации сверх установленных законодательством в соответствии с заключенным коллективным договором или соглашением.</w:t>
      </w:r>
    </w:p>
    <w:p>
      <w:pPr>
        <w:pStyle w:val="TextBody"/>
        <w:numPr>
          <w:ilvl w:val="1"/>
          <w:numId w:val="14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нимают меры по включению в соглашения, коллективные договоры обязательства работодателей по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ю необходимых условий для подготовки, переподготовки </w:t>
        <w:br/>
        <w:t>и повышения квалификации, переобучения новым профессиям работников, в том числе для высвобождаемых работников – до наступления срока расторжения трудового договор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84" w:right="0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ю за работниками, уволенными в связи с сокращением численности и (или) штата, льгот и гарантий, предусмотренных законодательством Российской Федерации и коллективным догово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ю дополнительных льгот и гарантий высвобождаемым работник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коллективных договоров предусматривают дополнительные гарантии для женщин, имеющих трех и более несовершеннолетних дет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продолжительности рабочей недели с сохранением среднего заработка до 39 ча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пуска (по письменному заявлению) в летнее врем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2880" w:leader="none"/>
          <w:tab w:val="left" w:pos="6300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трех оплачиваемых дополнительных дней отпуска </w:t>
        <w:br/>
        <w:t>за рабочий г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возможности использования гибких форм занятости </w:t>
        <w:br/>
        <w:t>(в том числе надомный труд, частичная занятость, дистанционная занятость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рганизуют в производственных</w:t>
      </w:r>
      <w:r>
        <w:rPr>
          <w:rFonts w:cs="Times New Roman" w:ascii="Times New Roman" w:hAnsi="Times New Roman"/>
          <w:sz w:val="28"/>
          <w:szCs w:val="28"/>
        </w:rPr>
        <w:t xml:space="preserve"> подразделениях организаций трудовые соревнования и конкурсы профессионального мастерства, способствующие повышению производительности труда работни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ключают тематические листовки по вопросу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филактики ВИЧ/СПИДа на рабочих местах и </w:t>
      </w:r>
      <w:r>
        <w:rPr>
          <w:rFonts w:cs="Times New Roman" w:ascii="Times New Roman" w:hAnsi="Times New Roman"/>
          <w:sz w:val="28"/>
          <w:szCs w:val="28"/>
        </w:rPr>
        <w:t>недопущению дискриминации и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тигмат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 трудовых коллективах работников, живущих </w:t>
        <w:br/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ИЧ-инфекцией, в список раздаточных материалов при приеме на работу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  <w:t xml:space="preserve">3. Оплата труда и доходы населе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олитики в области доходов населения является систематическое повышение реальных доходов населения, уровня реальной заработной платы в соответствии с количеством и качеством труда, уменьшение масштабов бед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ную политику по совершенствованию систем оплаты труда, повышению уровня заработной платы, уменьшению доли населения с доходами ниже величины прожиточного минимума трудоспособного населения в Приморском кра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совместные мероприятия, направленные на опережающий рост заработной платы и иных доходов населения по сравнению с ростом потребительских цен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беспечивают контроль за своевременной оплатой труда работников на предприятиях и целевым использованием средств, направляемых на оплату тру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ая заработная плата в Приморском крае может устанавливаться Региональным соглашением о минимальной заработной плате в Приморском крае. 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выплаты заработной платы на предприятиях, с целью выявления предприятий, имеющих задолженность по выплате заработной плат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информирует Приморскую краевую трехстороннюю комиссию о состоянии выплаты заработной платы в организациях бюджетной сферы Приморского края.</w:t>
      </w:r>
    </w:p>
    <w:p>
      <w:pPr>
        <w:pStyle w:val="TextBodyIndent"/>
        <w:numPr>
          <w:ilvl w:val="1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размеры заработной платы для руководителей государственных унитарных предприятий в соответствии с постановлением Администрации Приморского края от 7 марта 2017 года № 61-па «Об оплате труда руководителей, их заместителей, главных бухгалтеров краевых государственных унитарных предприятий, а также руководителей, их заместителей, главных бухгалтеров хозяйственных обществ, более 50 процентов акций (долей) в уставном капитале которых находится в собственности Приморского края».</w:t>
      </w:r>
    </w:p>
    <w:p>
      <w:pPr>
        <w:pStyle w:val="TextBodyIndent"/>
        <w:numPr>
          <w:ilvl w:val="1"/>
          <w:numId w:val="6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в полном объеме финансирование расходов на выплату заработной платы, включая доплаты за вредные условия труда, работу в ночное время, выходные и нерабочие праздничные дни, за выполнение обязанностей временно отсутствующего работника без освобождения от основной работы, оплату командировочных расходов работникам бюджетной сферы, в сроки, установленные коллективным договором, правилами внутреннего трудового распорядк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хранение достигнутых соотношений заработной платы отдельных категорий работников к среднемесячному доходу от трудовой деятельности, повышение оплаты труда которым было предусмотрено Указами Президента Российской Федерации 2012 год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вышение уровня реального содержания заработной платы работников бюджетной сферы края с учетом уровня инфляции в Приморском крае в соответствующем году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 бюджете Приморского края на очередной финансовый год и плановый период средства на повышение заработной платы работников краевых учрежден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органам местного самоуправления муниципальных образований края предусматривать в бюджетах муниципальных образований на очередной финансовый год и плановый период средства на повышение заработной платы работников муниципальных учреждений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воих полномочий принимает меры, предусмотренные действующим законодательством Российской Федерации и Приморского края, в отношении руководителей организаций, занижающих реальный размер заработной платы.</w:t>
      </w:r>
    </w:p>
    <w:p>
      <w:pPr>
        <w:pStyle w:val="Subtitle"/>
        <w:spacing w:before="120" w:after="120"/>
        <w:rPr/>
      </w:pPr>
      <w:r>
        <w:rPr/>
        <w:t xml:space="preserve">Работодатели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пределенный трудовым законодательством порядок выплаты заработной платы в установленные коллективным договором срок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становленного срока выплаты заработной платы выплачивают денежную компенсацию в размерах, определенных коллективным договором, но не ниже предусмотренных статьей 236 Трудового кодекса Российской Федерации, производят индексацию невыплаченной заработной платы в порядке, предусмотренном коллективными договорами.</w:t>
      </w:r>
    </w:p>
    <w:p>
      <w:pPr>
        <w:pStyle w:val="211"/>
        <w:tabs>
          <w:tab w:val="clear" w:pos="708"/>
          <w:tab w:val="left" w:pos="-3686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ают задолженность за предыдущие периоды в соответствии с графиками, согласованными с профсоюзными организациями, создают условия для недопущения задержки выплаты заработной платы в дальнейшем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ят индексацию заработной платы в связи с ростом потребительских цен в порядке и размерах, установленных коллективными договорами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 использования форм оплаты труда, не предусмотренных действующим законодательством, применения систем оплаты труда, противоречащих действующему законодательству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Обеспечивают ежегодное повышение заработной платы работников малых и средних предприятий не ниже среднекраевого уровня в целях повышения социальной защищенности работников, занятых в </w:t>
      </w:r>
      <w:r>
        <w:rPr>
          <w:rFonts w:cs="Times New Roman" w:ascii="Times New Roman" w:hAnsi="Times New Roman"/>
          <w:bCs/>
          <w:sz w:val="28"/>
          <w:szCs w:val="28"/>
        </w:rPr>
        <w:t>малом и среднем предпринимательстве.</w:t>
      </w:r>
    </w:p>
    <w:p>
      <w:pPr>
        <w:pStyle w:val="Subtitle"/>
        <w:spacing w:before="120" w:after="120"/>
        <w:rPr/>
      </w:pPr>
      <w:r>
        <w:rPr/>
        <w:t>Работодатели, профсоюзы</w:t>
      </w:r>
    </w:p>
    <w:p>
      <w:pPr>
        <w:pStyle w:val="Style23"/>
        <w:numPr>
          <w:ilvl w:val="1"/>
          <w:numId w:val="6"/>
        </w:numPr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коллективные договоры, соглашения, трудовые договоры либо локальные нормативные акты устанавливают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и формы оплаты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доплат и надбавок, учитывающих квалификацию, характер условий и режимов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премирования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орядок индексации заработной платы в связи с ростом потребительских цен на товары и услуги в целях обеспечения повышения уровня реального содержания заработной платы;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 пособий и компенс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платы денежной компенсации в случае задержки выплаты заработной платы и других выплат, причитающихся работнику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латы вынужденного простоя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выплаты заработной платы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профсоюзный контроль за соблюдением работодателями, должностными лицами действующего законодательства по оплате труда, своевременным перечислением страховых взносов в государственные внебюджетные фонд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акже за выделением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м средств на оплату труда из бюджетов всех уровней,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я с органами 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их полномочий осуществляют контроль за динамикой роста цен, тарифов на потребительские товары и услуги и заработной платы, вносят предложения по устранению социально-опасных диспропорций между ним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включению в коллективные договоры предприяти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по оплате труда и материальному стимулированию работников организац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по росту заработной платы, дополнительных льгот и гарантий в сфере трудовых отношений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еспечивают оказание бесплатной методической и практической помощи членам профсоюза по вопросам социально-трудовых отношений, а также при обращении в досудебные и судебные инстанции, отстаивают их интересы в органах суда и прокуратуры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выявлении, предупреждении и разрешении коллективных трудовых споров (конфликтов) в сфере оплаты труда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боте по совершенствованию нормирования труда и систем его оплаты на предприятиях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контроль за выполнением обязательств регионального соглашения, краевых отраслевых и территориальных соглашений, коллективных договоров. Добиваются снижения внутриотраслевой дифференциации по заработной плате между организациями за счет повышения ее уровня в тех организациях, где она ниже, чем в среднем по отрасл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т в коллективных договорах право работников </w:t>
        <w:br/>
        <w:t xml:space="preserve">на приостановку работы в связи с задержкой более чем на 15 дней выплаты заработной платы и оплаты времени простоя в этих случаях в размере не менее 2/3 средней заработной платы.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работодателями проводят консультации по вопросам разработки и внедрения систем тарифного регулирования, основанных </w:t>
        <w:br/>
        <w:t xml:space="preserve">на применении тарифных сеток, учитывающих различия в сложности выполняемых работ и квалификации исполнителей, обеспечивающих гарантии в оплате труда и обоснованность соотношений между ставками (окладами) профессионально-квалификационных групп работников в соответствии </w:t>
        <w:br/>
        <w:t>с действующими отраслевыми нормативными актами и методическими рекомендациями.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ют и вносят в органы государственной власти Приморского края, Приморскую краевую трехстороннюю комиссию, работодателям, объединениям работодателей предложения, направленные </w:t>
        <w:br/>
        <w:t>на совершенствование системы оплаты труда работников краевых государственных учреждений.</w:t>
      </w:r>
    </w:p>
    <w:p>
      <w:pPr>
        <w:pStyle w:val="Heading1"/>
        <w:ind w:left="0" w:right="0" w:hanging="0"/>
        <w:rPr/>
      </w:pPr>
      <w:r>
        <w:rPr/>
        <w:t>4. Уровень жизни и социальные гаранти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признают, что государство должно повышать уровень жизни населения и обеспечивать социальную поддержку людей, имеющих доходы ниже прожиточного минимума. </w:t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реализацию государственных программ Приморского края, предусматривающих меры социальной поддержки отдельных категорий граждан, а также направленных на повышение уровня жизни населения Приморского края.</w:t>
      </w:r>
    </w:p>
    <w:p>
      <w:pPr>
        <w:pStyle w:val="TextBodyIndent"/>
        <w:numPr>
          <w:ilvl w:val="1"/>
          <w:numId w:val="4"/>
        </w:numPr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повышению уровня пенсионного обеспечения граждан, развитию дополнительного пенсионного страхования и обеспечения, в том числе через повышение доходов работающих граждан, формирование профессиональных (отраслевых, региональных) пенсионных систем, осуществляют контроль за соблюдением работодателями пенсионного законодательства. </w:t>
      </w:r>
    </w:p>
    <w:p>
      <w:pPr>
        <w:pStyle w:val="TextBodyIndent"/>
        <w:numPr>
          <w:ilvl w:val="1"/>
          <w:numId w:val="4"/>
        </w:numPr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атривают в краевых отраслевых соглашениях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ных договорах меры социальной поддержки, дополнительные гарантии и льготы молодым семьям (единовременные пособия при рождении детей, на поддержку беременных и кормящих женщин и др.), молодым родителям в многодетных семьях, неполных семьях, семьях, воспитывающих детей-инвалидов (гибкий график работы, дополнительный отпуск, доплату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детей, оказание помощи в обучении детей и др.)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огласованную политику в области развития и сохранения на территории Приморского края объектов социальной сферы: санаториев-профилакториев и других учреждений здравоохранения, детских оздоровительных лагерей, спортивных сооружений и учреждений культуры, учреждений социального обслуживания семьи и детей, граждан пожилого возраста и инвалидо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ятся не допускать закрытия, перепрофилирования и продажи под иные цели в счет долгов предприятий их социально-культурных объектов, осуществляющих образовательную, физкультурно-оздоровительную, культурно-досуговую деятельность, обеспечивающих детский и семейный отдых жителей Приморского кра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участие в финансировании культурно-массовых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портивно-физкультурных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ют на заседаниях Приморской краевой трехсторонней комиссии отчеты руководителей фондов социального страхования, обязательного медицинского страхования о поступлении и расходовании финансовых средст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мероприятия и принимают меры по существенному снижению доли населения с денежными доходами ниже региональной величины прожиточного минимума посредством создания новых рабочих мест и персонификации социальной помощ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ют по вопросам реализации мероприятий, направленных на достижение до 2024 года национальных целей социально-экономического развития по повышению реальных доходов граждан, снижению уровня бедности в два раза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систему мер по социальной защите работников и членов их семей при ликвидации предприятий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т реализации мероприятий по строительству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ю жилья для граждан Приморского края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</w:t>
      </w:r>
      <w:r>
        <w:rPr>
          <w:rFonts w:cs="Times New Roman" w:ascii="Times New Roman" w:hAnsi="Times New Roman"/>
          <w:sz w:val="28"/>
          <w:szCs w:val="28"/>
        </w:rPr>
        <w:t xml:space="preserve"> разъяснительную работу среди работодателей по выполнению ими требований нормативных документов по формированию и сдаче на хранение архивов организаций, содержащих персональные данные работников, необходимые для назначения пенсий и социальных пособий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временному трудоустройству детей, подростков и студенческой молодежи в каникулярный период.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привлечению и закреплению молодёжи на предприятиях и в организациях реального сектора экономики. Создают условия для социальной адаптации и занятости молодежи в сфере производительного труда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и реализуют меры, направленные на дальнейшее развитие системы добровольного медицинского и пенсионного страхования.</w:t>
      </w:r>
    </w:p>
    <w:p>
      <w:pPr>
        <w:pStyle w:val="Subtitle"/>
        <w:rPr/>
      </w:pPr>
      <w:r>
        <w:rPr/>
        <w:t xml:space="preserve">Правительство Приморского края 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в краевом бюджете в полном объеме расходы на реализацию мер по социальной поддержке отдельных категорий граждан, отнесенных федеральным законодательством к полномочиям субъекто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ы по оказанию адресной социальной помощи, исходя из нуждаемости граждан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условия для развития малого бизнеса в социальной сфере в целях формирования конкурентной среды и обеспечения повышения качества услуг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изменения в нормативы потребительской корзины для основных социально-демографических групп населения Приморского края, в соответствии с методическими рекомендациями, утверждаемыми Правительством Российской Федерации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устанавливает величину прожиточного минимума на душу населения и по основным социально-демографическим группам населения Приморского края и обеспечивает официальную публикацию </w:t>
        <w:br/>
        <w:t xml:space="preserve">в средствах массовой информации края сведений о ее величине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ткрытость и публичность в исполнении бюджета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ют выплаты денежных компенсаций, субсидий </w:t>
        <w:br/>
        <w:t xml:space="preserve">на оплату жилищно-коммунальных услуг гражданам, имеющим право </w:t>
        <w:br/>
        <w:t>на их получение, и предоставление льгот работникам бюджетной сферы, работающим и проживающим в сельской местности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имает меры по государственной поддержке в обеспечении жильем отдельных льготных категорий граждан в соответствии с действующим федеральным и краевым законодательством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ональный мониторинг уровня жизни населения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устанавливает величину прожиточного минимума пенсионера на очередной финансовый год в целях установления социальной доплаты к пенсии, предусмотренной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1999 года № 178-ФЗ «О государственной социальной помощи», и доводит до сведения Пенсионного фонда Российской Федерации не позднее 15 сентября года, предшествующего наступлению финансового года, на который она установлена.</w:t>
      </w:r>
    </w:p>
    <w:p>
      <w:pPr>
        <w:pStyle w:val="Subtitle"/>
        <w:rPr/>
      </w:pPr>
      <w:r>
        <w:rPr/>
        <w:t>Правительство Приморского края и Профсоюзы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ют внесение поправок в налоговый Кодекс РФ об увеличении размера затрат, произведенных предприятиями на финансирование мер социальной поддержки членов коллектива и их семей, благотворительные цели, для включения в себестоимость работ и услуг предприятий.</w:t>
      </w:r>
    </w:p>
    <w:p>
      <w:pPr>
        <w:pStyle w:val="Subtitle"/>
        <w:rPr/>
      </w:pPr>
      <w:r>
        <w:rPr/>
        <w:t>Работодатели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овой возможности предусматривают в коллективных договорах и соглашениях дополнительные социальные гарантии, в том числе семьям с детьми в целях повышения их доходов и уровня социальной защищенности, выделение денежных средств на организацию отдыха детей и подростков работников во время школьных каникул, санаторно-курортное лечение работников, приобретение новогодних подарков для детей работников. Включают условия по полной или частичной компенсации стоимости содержания детей в детских дошкольных учреждениях, оказание поддержки неработающим пенсионерам, ветеранам труда, многодетным и неполным семьям, инвалидам из числа работников (в том числе бывших) организации. 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овольном порядке компенсируют оплату за предоставление социальных услуг заслуженным гражданам, признанным в установленном порядке нуждающимися в социальном обслуживании, при наличии стажа работы не менее 10 лет, наград и поощрений от предприятий и организаций указанных работодателей, звания «Ветеран труда», «Ветеран труда Приморского края»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охранение, хозяйственное обслуживание имеющихся в организациях учреждений социально-культурной сферы, в том числе детских оздоровительных лагерей, осуществляют их своевременную подготовку к оздоровительному сезону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яют денежные средства на культурно-массовую и физкультурно-оздоровительную работу в размере, предусмотренном коллективным договор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осуществляют уплату налоговых платежей в бюджетную систему, страховых взносов в Фонд социального страхования Российской Федерации – на обязательное социальное страхование на случай временной нетрудоспособности и в связи с материнством, Фонды медицинского страхования – на обязательное медицинское страхование, в  Пенсионный фонд Российской Федерации – на обязательное пенсионное страхование, а также перечисляют дополнительные страховые взносы застрахованных лиц и участвуют в уплате взносов работодателя в пользу своих работников на накопительную часть трудовой пенсии по обязательному пенсионному страхованию, обеспечивают погашение задолженности прошлых ле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ую и качественную подготовку и предоставление в Пенсионный фонд Российской Федерации индивидуальных сведений на работников, расчетов по начисленным и уплаченным страховым взносам в Пенсионный фонд Российской Федерации и Фонды медицинского страхования, а также реестров застрахованных лиц, за которых перечислены дополнительные страховые взносы на накопительную часть трудовой пенсии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ункционированию в организациях комиссии по пенсионным вопросам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активное участие в реализации основных положений Федерального закона от 28 декабря 2013 года № 424-ФЗ «О накопительной пенсии». Рассматривают вопросы об уплате дополнительных страховых взносов на накопительную часть трудовой пенсии застрахованных лиц за счет средств страхователя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ют созданию в организациях молодежных организаций (молодежных советов, комиссий), реализуют меры по закреплению молодых работников на производстве, поддержке молодежных инициатив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озможность переподготовки, трудоустройства с установлением льготных условий и режима работы работникам, временно потерявшим трудоспособность в связи с увечьем или профессиональным заболеванием и вернувшимся к трудовой деятельности.</w:t>
      </w:r>
    </w:p>
    <w:p>
      <w:pPr>
        <w:pStyle w:val="Normal"/>
        <w:tabs>
          <w:tab w:val="clear" w:pos="708"/>
          <w:tab w:val="left" w:pos="2880" w:leader="none"/>
          <w:tab w:val="left" w:pos="630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</w:rPr>
        <w:t>Создают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организациях за счет собственных средств рабочие места</w:t>
      </w:r>
      <w:r>
        <w:rPr>
          <w:rFonts w:cs="Times New Roman" w:ascii="Times New Roman" w:hAnsi="Times New Roman"/>
          <w:sz w:val="28"/>
          <w:szCs w:val="28"/>
        </w:rPr>
        <w:t xml:space="preserve"> для граждан, особо нуждающихся в социальной защите, в Приморском крае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18" w:leader="none"/>
          <w:tab w:val="left" w:pos="288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т, что освобожденные профсоюзные работники обладают такими же трудовыми правами, гарантиями и льготами, как и работники организации, индивидуального предпринимателя в соответствии с коллективным договор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выборного органа первичной профсоюзной организации может производиться за счет средств работодателя в размерах, установленных коллективным договором.</w:t>
      </w:r>
    </w:p>
    <w:p>
      <w:pPr>
        <w:pStyle w:val="TextBodyIndent"/>
        <w:numPr>
          <w:ilvl w:val="1"/>
          <w:numId w:val="15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уют работнику, получившему статус предпенсионера согласно ст. 5 Закона Российской Федерации от 19.04.1991 № 1032–1 «О занятости населения в Российской Федерации», рабочее место до выхода на пенсию, а также возможность ежегодного использования двух оплачиваемых выходных дней для прохождения диспансеризации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можности сохранения постоянного рабочего мест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ледствие изменения организационных или технологических условий труда предусматривает </w:t>
      </w:r>
      <w:r>
        <w:rPr>
          <w:rFonts w:cs="Times New Roman" w:ascii="Times New Roman" w:hAnsi="Times New Roman"/>
          <w:sz w:val="28"/>
          <w:szCs w:val="28"/>
        </w:rPr>
        <w:t>для предпенсионеров возможность установления неполного рабочего дня или неполной рабочей недели, переход на дистанционную работу или надомный труд. В целях создания особых условий труда для предпенсионеров предусматривает в коллективных договорах установление ограничения на сверхурочную работу.</w:t>
      </w:r>
    </w:p>
    <w:p>
      <w:pPr>
        <w:pStyle w:val="Subtitle"/>
        <w:rPr/>
      </w:pPr>
      <w:r>
        <w:rPr/>
        <w:t>Работодатели и Профсоюзы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уют проведению дополнительной вакцинации работников за счет средств организации;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формированию здорового образа жизни сотруд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рофилактические мероприятия по противодействию распространения наркомании и алкоголизма среди работников организаци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ых договорах и соглашениях могут предусматривать меры материального стимулирования и поддержки способной и талантливой молодежи в организациях, а также работников, повышающих свою квалификацию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финансовых возможностей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ют условия для санаторно-курортного оздоровления работников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условиями коллективных договоров предусматри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для приобретения путевок на санаторно-курортное лечение и оздоровление работников и членов их семей, проведение оздоровительной, культурно-массовой и физкультурной рабо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средств на дополнительное пенсионное обеспечение и добровольное медицинское страхование работающих и членов их семе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по сравнению с установленными законодательством компенсационные выплаты работникам, находящимся в отпуске по уходу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ебенком до достижения им возраста 3-х лет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медицинское обслуживание, санаторно-курортное лечение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едицинским показаниям с частичной компенсацией его стоимости, вышедшим на пенсию ветеранам организаций.</w:t>
      </w:r>
    </w:p>
    <w:p>
      <w:pPr>
        <w:pStyle w:val="TextBodyIndent"/>
        <w:tabs>
          <w:tab w:val="clear" w:pos="708"/>
          <w:tab w:val="left" w:pos="-2694" w:leader="none"/>
          <w:tab w:val="left" w:pos="709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 информирования работников о результатах финансово-экономической деятельности предусматриваются в коллективных договорах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вносят на рассмотрение Законодательного Собрания Приморского края проекты законов Приморского края, проекты федеральных законов, касающихся социально-трудовой сферы, а также направляют замечания и предложения в рассматриваемые проекты законов Приморского края, проекты федеральных законов, затрагивающие социально-трудовые права работников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социально-экономических программ на всех уровнях, определении основных критериев жизненного уровня, размеров индексации заработной платы, пенсий, стипендий, пособий и компенсаций в зависимости от изменения индекса цен, а также в осуществлении контроля за соблюдением законодательства в указанной сфере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свои предложения по вопросам, касающимся социально-трудовой сферы, в органы государственной власти и органы местного самоуправления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 совместно со сторонами социального партнерства и контролируют через коллективные договоры и соглашения социальные нормативы, гарантии, льготы и компенсации для работников организаций не ниже установленных государством, а также отраслевыми тарифными соглашениям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азъясняют работникам порядок формирования пенсионных прав граждан в соответствии с Федеральными Законами от 28 декабря 2013 года № 400-ФЗ «О страховой пенсии» и от 28 декабря 2013 года № 424-ФЗ «О накопительной пенсии» и участвуют в комиссиях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т через коллективные договоры мероприятия по сохранению объемов услуг, оказываемых культурно-просветительными учреждениями, спортивными сооружениями профсоюзов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работу по увеличению членства в профсоюзах, созданию профсоюзных организаций на предприятиях для обеспечения защиты социальных прав и интересов работников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атывают рекомендации для включения в коллективные договоры и соглашения мероприятий, направленных на защиту прав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есов членов профсоюзов и их семей, а также дополнительных льгот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нтий.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уют первичным профсоюзным организациям при разработке коллективных договоров предусматривать пункты о выделении работодателями финансовых средств на приобретение льготных путевок для работников организаций, их детей, ветеранов труда на санаторно-курортное лечение, на оздоровление и отдых в лагерях, на услуги спортивных, туристских и культурных учреждений.</w:t>
      </w:r>
    </w:p>
    <w:p>
      <w:pPr>
        <w:pStyle w:val="TextBodyIndent"/>
        <w:numPr>
          <w:ilvl w:val="1"/>
          <w:numId w:val="15"/>
        </w:numPr>
        <w:spacing w:lineRule="auto" w:line="24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работу юридической консультации Федерации профсоюзов Приморского кр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комиссий по пенсионным вопросам, проводят на предприятиях разъяснительную работу по вопросам пенсионной реформы с привлечением специалистов Пенсионного фонда Российской Федерации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еляют на льготных условиях путевки в профсоюзные санатории членам </w:t>
      </w:r>
      <w:r>
        <w:rPr>
          <w:rFonts w:cs="Times New Roman" w:ascii="Times New Roman" w:hAnsi="Times New Roman"/>
          <w:sz w:val="28"/>
          <w:szCs w:val="28"/>
        </w:rPr>
        <w:t>профсоюзов.</w:t>
      </w:r>
    </w:p>
    <w:p>
      <w:pPr>
        <w:pStyle w:val="Normal"/>
        <w:numPr>
          <w:ilvl w:val="1"/>
          <w:numId w:val="15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рофсоюзный контроль своевременности и полноты уплаты страхователями страховых взносов на обязательное пенсионное страхование, своевременности предоставления страхователями в органы Пенсионного фонда Российской Федерации сведений о начисленных страховых взносах и страховом стаже застрахованных лиц в организациях, в которых работают члены данного профсоюза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целях гарантии пенсионного обеспечения при ликвидации организации, осуществляют профсоюзный контроль за предоставлением в органы Пенсионного фонда РФ индивидуальных сведений на уволенных работников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ют защиту интересов застрахованных лиц путем включения в соглашения и коллективные договоры положений пенсионного законодательства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 целью усиления социальной защиты работников, развития системы профилактики заболеваний проводят работу по включению в коллективные договоры и соглашения положений о заключении работодателями договоров дополнительного медицинского страхования своих работников со страховыми организациями на срок не менее одного года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ют застрахованным лицам в осуществлении защиты при обращении в судебные органы в связи с нарушением их пенсионных прав страхователями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уществляют контроль за правильностью установления наименований профессий и должностей, работа в которых дает право на досрочное назначение пенсий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уют обучение профсоюзного актива действующему пенсионному законодательству и практике его применения, в том числе через средства массовой информации профсоюзных организаций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ют созданию и функционированию в организациях молодежных объединений.</w:t>
      </w:r>
    </w:p>
    <w:p>
      <w:pPr>
        <w:pStyle w:val="TextBody"/>
        <w:numPr>
          <w:ilvl w:val="1"/>
          <w:numId w:val="15"/>
        </w:numPr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уществляют профсоюзный контроль за соблюдением действующего жилищного законодательства, формированием тарифов на жилищно-коммунальные услуги, учетом и распределением жилья, построенного или приобретенного за счет средств государственных, муниципальных организаций, своевременным и полным перечислением работодателями страховых взносов в Пенсионный фонд Российской Федерации, расходованием средств социального страхования, работой общественного пассажирского транспорта.</w:t>
      </w:r>
    </w:p>
    <w:p>
      <w:pPr>
        <w:pStyle w:val="TextBody"/>
        <w:numPr>
          <w:ilvl w:val="1"/>
          <w:numId w:val="15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казывают материальную помощь членам профсоюзов за счет собственных средств, добиваются оказания материальной помощи членам профсоюза и работникам, не являющимся членами профсоюза, из средств работодателя в соответствии с коллективными договорами организаций.</w:t>
      </w:r>
    </w:p>
    <w:p>
      <w:pPr>
        <w:pStyle w:val="Heading1"/>
        <w:ind w:left="0" w:right="0" w:hanging="0"/>
        <w:rPr/>
      </w:pPr>
      <w:r>
        <w:rPr/>
        <w:t>5. Охрана труда, окружающей среды и здоровья населения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признают в качестве одного из приоритетных направлений сотрудничества создание здоровых и безопасных условий труда работников, сохранение жизни и здоровья работников в процессе трудовой деятельности.</w:t>
      </w:r>
    </w:p>
    <w:p>
      <w:pPr>
        <w:pStyle w:val="Subtitle"/>
        <w:rPr/>
      </w:pPr>
      <w:r>
        <w:rPr/>
        <w:t>Стороны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ализацию на территории Приморского края государственной политики в области охраны труда и экологической безопасности в пределах полномочий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проведению массовых информационно-просветительских и пропагандистских кампаний, направленных на продвижение Всероссийского физкультурно-спортивного комплекса «Готов к труду и обороне» (ГТО), а также ценностей здорового образа жизни, занятий физической культурой и спортом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анализ состояния условий и охраны труда, причин несчастных случаев на производстве и профессиональных заболеваний </w:t>
        <w:br/>
        <w:t>в организациях и разрабатывают меры по их предупреждению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опагандируют и распространяют</w:t>
      </w:r>
      <w:r>
        <w:rPr>
          <w:rFonts w:cs="Times New Roman" w:ascii="Times New Roman" w:hAnsi="Times New Roman"/>
          <w:sz w:val="28"/>
          <w:szCs w:val="28"/>
        </w:rPr>
        <w:t xml:space="preserve"> материалы о передовом опыте организаций в области охраны труда, новых разработок, прогрессивных технологий и оборудования, направленных на предотвращение несчастных случаев на производстве и (или) профессиональных заболеваний. Осуществляют меры по повышению уровня информированности работников о состоянии условий и охраны труда, производственного травматизма и профессиональной заболеваемост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формированию и популяризации культуры безопасного труда среди молодеж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специальной оценки условий труда в соответствии с законодательством о специальной оценке условий труда, используя полученные результаты в качестве основы для улучшения условий труда, а также для обоснования предоставления компенсаций за работу в неблагоприятных условиях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мероприятий в рамках Всемирного дня охраны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и оказывают содействие в проведении ежегодных краевых смотров-конкурсов по охране труда среди организаций края, конкурсов детских рисунков «Охрана труда глазами детей».</w:t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государственное управление охраной труда в Приморском кра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у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лучшение условий и охраны труда в Приморском крае» государственной программы «Содействие занятости населения Приморского края на 2020-2027 годы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существляет государственную экспертизу условий труда в целях оценки качества проведения специальной оценки условий труда в организациях (у работодателей - физических лиц) с числом рабочих мест более 10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 администрациям муниципальных образований Приморского кра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деятельность территориальных координационных советов (межведомственных комиссий) по охране труд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зработку и реализацию муниципальных целевых программ по улучшению условий и охраны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беспечению непрерывной подготовки работников по охране труд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выделение необходимых финансовых средств организациям, финансируемым из краевого бюджета, на обязательные мероприятия по охране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состояния условий и охраны труда в организациях края. Выявляет причины производственного травматизма и профессиональной заболеваемости, разрабатывает меры по их профилактике и предупреждению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информирует население о состоянии условий труда, производственного травматизма и экологической ситуации в кра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едомственный контроль за условиями и охраной труда в организациях, подведомственных органам исполнительной власти кра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боту по пропаганде заинтересованности работодателей в практическом использовании средств Фонда социального страхования в части применения скидок и надбавок к страховым тарифам и финансирования предупредительных мер по сокращению производственного травматизма и профессиональной заболеваемо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57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/>
      </w:pPr>
      <w:r>
        <w:rPr/>
        <w:t>Работодатели, профсоюзы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разделы по охране труда работников 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ключают соглашения по охране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в коллективные договоры конкретные меры по созданию благоприятных условий для эффективной работы уполномоченных (доверенных) лиц по охране труда и членов комиссий (комитетов) по охране труда, внештатных технических инспекторов профсоюзов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гласованию сторон могут включать в коллективные договоры дополнительные гарантии и компенсации для работников, занятых на работах с вредными и (или) опасными условиями труда.</w:t>
      </w:r>
    </w:p>
    <w:p>
      <w:pPr>
        <w:pStyle w:val="Subtitle"/>
        <w:rPr/>
      </w:pPr>
      <w:r>
        <w:rPr/>
        <w:t>Работодатели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государственные нормативные требования охраны труда, признавая обеспечение безопасных условий и охраны труда неотъемлемой составной частью процесса управления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законодательства по охране труд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функционирование системы управления охраной труда в организациях, включая управление профессиональными риск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и выполнение планов по улучшению условий и охраны труда, своевременное их финансирование в необходимом объеме, но не ниже 0,2% от суммы затрат на производство продукции (выполнение работ, предоставление услуг)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истематического производственного контроля за соблюдением санитарных правил и выполнением санитарно-противоэпидемических (профилактических) мероприятий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хнологических и производственных процессов в целях предупреждения промышленных аварий, несчастных случаев, профессиональных заболеваний и охраны окружающей среды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 необходимых случаях допуска на рабочие места представителей профсоюзных организаций в целях проведения независимой экспертизы условий труда, проверок условий и охраны труда, расследования несчастных случаев и профессиональных заболеваний, проверки вы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язательств, предусмотренных </w:t>
      </w:r>
      <w:r>
        <w:rPr>
          <w:rFonts w:cs="Times New Roman" w:ascii="Times New Roman" w:hAnsi="Times New Roman"/>
          <w:sz w:val="28"/>
          <w:szCs w:val="28"/>
        </w:rPr>
        <w:t>коллективным договором, соглашение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т работников к ведению здорового образа жизни, занятиям физической культурой и спортом, в том числе путем разработки и внедрения в организациях корпоративных программ укрепления здоровья на рабочем мест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ключают в коллективные договоры организаций мероприятия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оддержанию здоровья на рабочем месте и профилактике ВИЧ/СПИД, проводят информационную и разъяснительную работу по вопросу «ВИЧ/СПИД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 сфера труд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ключают тематику профилактики ВИЧ/СПИД в трудовых коллективах в программу инструктажей по охране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уют проведению физкультурных и спортивных мероприятий по реализации комплекса «Готов к труду и обороне» (ГТО) н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и региональном уровнях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недрение системы внутреннего контроля соблюдения трудового законодательства Российской Федерации, в т.ч. с помощью электронного сервиса Роструда «Электронный инспектор»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специальную оценку условий труда в организациях в соответствии с действующим законодательством о специальной оценке условий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дополнительные медицинские осмотры работников, занятых на работах с вредными и (или) опасными производственными факторами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периодичность информирования работников о состоянии условий и охраны труда на рабочих местах, о существующем риске повреждения здоровья, полагающихся им гарантиях и компенсациях за работу с вредными и (или) опасными условиями труда, средствах индивидуальной защит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ют представителей профсоюзных организаций, технических инспекций труда профсоюзов в состав комиссий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ледованию несчастных случаев на производстве и профессиональных заболеваний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специальной оценки условий тру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в эксплуатацию вновь построенных и реконструированных производственных объектов и объектов социальной сферы;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емке детских оздоровительных лагерей, образовательных учреждений.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rPr/>
      </w:pPr>
      <w:r>
        <w:rPr>
          <w:bCs/>
          <w:sz w:val="28"/>
          <w:szCs w:val="28"/>
        </w:rPr>
        <w:t>Реализуют в организациях мероприятия по модернизации оборудования, внедрению прогрессивных технологий, направленные 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улучшение условий труда, снижение ручного и тяжелого физического труда. </w:t>
      </w:r>
    </w:p>
    <w:p>
      <w:pPr>
        <w:pStyle w:val="TextBody"/>
        <w:numPr>
          <w:ilvl w:val="1"/>
          <w:numId w:val="7"/>
        </w:numPr>
        <w:spacing w:before="0" w:after="0"/>
        <w:ind w:left="0" w:firstLine="709"/>
        <w:rPr/>
      </w:pPr>
      <w:r>
        <w:rPr>
          <w:bCs/>
          <w:sz w:val="28"/>
          <w:szCs w:val="28"/>
        </w:rPr>
        <w:t xml:space="preserve">Организуют на производстве горячее питание для работников, </w:t>
        <w:br/>
        <w:t>а так же горячее и лечебно-профилактическое питание работников, занятых н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ботах с вредными и особо вредными условиями труда, в том числе льготное и бесплатное, по нормам, предусмотренным трудовым законодательством, коллективным договор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</w:tabs>
        <w:spacing w:before="0" w:after="0"/>
        <w:ind w:left="0" w:firstLine="709"/>
        <w:rPr/>
      </w:pP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>озмещают вред, причиненный жизни и здоровью работника в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результате несчастного случая или профессионального заболевания при исполнении им своих трудовых обязанностей, сверх выплат, предусмотренных законодательством, на условиях, установленных коллективным договор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spacing w:before="0" w:after="0"/>
        <w:ind w:left="0" w:firstLine="709"/>
        <w:rPr/>
      </w:pPr>
      <w:r>
        <w:rPr>
          <w:iCs/>
          <w:sz w:val="28"/>
          <w:szCs w:val="28"/>
        </w:rPr>
        <w:t>Возмещают расходы на погребение, сверх установленных законодательством, в случае смерти работника в результате несчастного случая, связанного с производством, а также смерти инвалида труда, наступившей вследствие трудового увечья либо профессионального заболевания, на</w:t>
      </w:r>
      <w:r>
        <w:rPr>
          <w:sz w:val="28"/>
          <w:szCs w:val="28"/>
        </w:rPr>
        <w:t> </w:t>
      </w:r>
      <w:r>
        <w:rPr>
          <w:iCs/>
          <w:sz w:val="28"/>
          <w:szCs w:val="28"/>
        </w:rPr>
        <w:t>условиях, установленных коллективным договор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роводят анализ причин производственного травматизма и профзаболеваемости.</w:t>
      </w:r>
    </w:p>
    <w:p>
      <w:pPr>
        <w:pStyle w:val="TextBody"/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рабатывают и внедряют в организациях программы «нулевого травматизм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418" w:leader="none"/>
          <w:tab w:val="left" w:pos="2880" w:leader="none"/>
          <w:tab w:val="left" w:pos="6300" w:leader="none"/>
        </w:tabs>
        <w:autoSpaceDE w:val="fals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ставляют соответствующим краевым профсоюзным организациям по их запросам информацию о состоянии охраны труда в подведомственных организациях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ыполнение требований охраны окружающей среды, санитарного законодательства, разработку и внедрение мероприятий по оздоровлению и улучшению санитарно-эпидемиологической обстановки, охране окружающей среды на предприятиях, осуществляют обращение с отходами производства и потребления в соответствии с требованиями законодательств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своевременное информирование населения, органов местного самоуправления, органов, осуществляющих государственный санитарно-эпидемиологический надзор,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нимать участие в ежегодном краевом смотре-конкурсе по охране труда, проводят месячник охраны труда в рамках Всемирного дня охраны труда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осуществляют контроль за соблюдением федеральных и краевых нормативных правовых актов, направленных на обеспечение безопасных условий труда, силами правовых и технических инспекций труда профсоюзов, в том числе внештатных, уполномоченных (доверенных) лиц профессиональных союзов, проводят работу в организациях по соблюдению правил охраны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истему профессиональной учебы организуют и проводят обучение профсоюзного актива по охране труд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подготовке и проведении совещаний, семинаров по охране труда и окружающей среды на всех уровнях, в работе краевой межведомственной комиссии по охране труда, в разработке и реализации мероприятий по улучшению охраны труд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ственный контроль в организациях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условий и охраны труд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пециальной оценки условий труда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средств Фонда социального страхования Российской Федерации на предупреждение производственного травматизма и профессиональной заболеваемости в организациях. 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разработке мероприятий по охране труда и окружающей среды, подлежащих включению в коллективные договоры, в пределах своей компетенции, контролируют их выполнение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в организациях институт уполномоченных (доверенных) лиц профсоюзов по охране труда, инициируют создание совместных комитетов (комиссий) по охране труда и осуществляют общественный контроль состояния условий и охраны труда, окружающей среды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аботодателям и их представителям в создании в организациях здоровых и безопасных условий труда, соответствующих требованиям норм и правил охран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организационные и дисциплинарные меры работодателей по профилактике производственного травматизма, повышению ответственности персонала за нарушение правил внутреннего трудового распорядка, а также требований технологического процесса.</w:t>
      </w:r>
    </w:p>
    <w:p>
      <w:pPr>
        <w:pStyle w:val="Normal"/>
        <w:numPr>
          <w:ilvl w:val="1"/>
          <w:numId w:val="7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ключение в коллективные договоры мероприятий, направленных н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охраны труда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ботающих средствами индивидуальной и коллективной защиты, прошедшими обязательную сертификацию или декларирование соответствия в установленном законодательством Российской Федерации о техническом регулировании порядке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аботникам гарантий и компенсаций за работу с вредными и (или) опасными условиями труда, предусмотренных законодательством Российской Федерации. Включая дополнительные гарантии и компенс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63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уют совершенствованию общественного контроля за выполнением мероприятий по охране труда, предусмотренных коллективными договорами и соглашениями, соблюдением работодателями норм и правил по охране труда и экологии путем обучения профсоюзного актив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  <w:tab w:val="left" w:pos="6300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активное участие в организации и проведении дней охраны труда в крае, в работах по озеленению, очистке от мусора и благоустройству городов и других населенных пунктов края.</w:t>
      </w:r>
    </w:p>
    <w:p>
      <w:pPr>
        <w:pStyle w:val="Heading1"/>
        <w:ind w:left="0" w:right="0" w:hanging="0"/>
        <w:rPr/>
      </w:pPr>
      <w:r>
        <w:rPr/>
        <w:t xml:space="preserve">6. Развитие социального партнерства и гарантии </w:t>
        <w:br/>
        <w:t>профсоюзной деятель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необходимым обеспечивать дальнейшее развитие системы социального партнерства и повышение его эффективности.</w:t>
      </w:r>
    </w:p>
    <w:p>
      <w:pPr>
        <w:pStyle w:val="Subtitle"/>
        <w:rPr/>
      </w:pPr>
      <w:r>
        <w:rPr/>
        <w:t>Стороны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трехсторонние консультации по вопросам разработки и реализации социально-экономической политики, а также предварительное обсуждение проектов законов и иных нормативных правовых актов Приморского края, государственных программ, предусматривающих мероприятия в сфере труда, занятости населения, миграции рабочей силы, социального обеспечения и социальной защиты жителей Приморского края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 по вопросам и проблемам, включенным в Соглашение, после консультаций на уровне Приморской краевой трехсторонней комиссии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озможность представителям сторон принимать участие в рассмотрении на всех уровнях вопросов по проблемам, не включенным в Соглашение, но представляющим взаимный интерес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 информируют друг друга о принимаемых решениях и нормативных актах по проблемам, не включенным в Соглашение, но затрагивающим интересы работников и всего населения. </w:t>
      </w:r>
    </w:p>
    <w:p>
      <w:pPr>
        <w:pStyle w:val="TextBodyIndent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друг другу на бесплатной основе статистические данные и информацию, необходимую для осуществления контроля за выполнением Соглашения, в том числе по вопросам доходов и уровня жизни населения, занятости, охраны труда, обеспеченности жильем, соблюдения трудового законодательства, использования средств государственных внебюджетных фондов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т социальное партнерство на краевом, отраслевом (межотраслевом) и территориальном уровнях, способствуют заключению отраслевых и территориальных соглашений и осуществляют контроль за их выполнением, также способствуют развитию коллективно-договорного регулирования социально-трудовых вопросов на предприятиях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функционирование Приморской краевой трехсторонней комиссии, оказывают содействие территориальным трехсторонним комиссиям по регулированию социально-трудовых отношений в заключении соответствующих трехсторонних соглашений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меры по формированию на краевом уровне единых представительных органов работодателей и профсоюзов, привлекая, в том числе социально значимые предприятия, в целях дальнейшего развития социального партнер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установленном законодательством порядке регистрацию коллективных договоров организаций, территориальных, отраслевых соглашений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ствуют предупреждению коллективных трудовых споров и принимают все зависящие от них меры по их урегулированию в порядке, установленном законодательством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возникновения коллективных трудовых споров ведут работу по их урегулированию с участием посредников и трудовых арбитров, выполняют их рекомендаци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bCs/>
          <w:sz w:val="28"/>
          <w:szCs w:val="28"/>
        </w:rPr>
        <w:t>Рекомендуют оплату посредников и трудовых арбитров, привлекаемых для рассмотрения коллективного трудового спора, производить работодателями и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представителями работников (профсоюзными организациями) в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авных долях в целях обеспечения объективности и независимости при разрешении коллективного трудового спор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ивают право Приморской краевой трехсторонней комиссии заслушивать на своих заседаниях руководителей или полномочных представителей Правительства Приморского края, иных органов исполнительной власти Приморского края, работодателей или их уполномоченных в установленном порядке представителей о выполнении положений настоящего Соглаш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уют повышению эффективности работы и организационному укреплению Сторон социального партнерства, расширению охвата системой социального партнерства основной массы хозяйствующих субъектов и прямого действия на них данного Соглашени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18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жегодно отчитываются на заседаниях краевой трехсторонней комиссии о выполнении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регулярную публикацию в средствах массовой информации материалов о развитии социального партнерства в крае, деятельности Приморской краевой трехсторонней комисс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участие Приморской краевой трехсторонней комиссии и ее постоянно действующих рабочих групп в работе по рассмотрению заявок участников всероссийского конкурса «Российская организация высокой социальной эффективности», а также по определению и награждению его победителей.</w:t>
      </w:r>
    </w:p>
    <w:p>
      <w:pPr>
        <w:pStyle w:val="Subtitle"/>
        <w:rPr/>
      </w:pPr>
      <w:r>
        <w:rPr/>
        <w:t>Правительство Приморского края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участия Приморской краевой трехсторонней комиссии по регулированию социально-трудовых отношений, краевых профсоюзов, объединений работодателей в разработке и (или) обсуждении проектов законодательных и иных нормативных правовых актов, программ социально-экономического развития, других актов органов государственной власти в сфере труда в соответствии с требованиями ст. 35.1 Трудового кодекса Российской Федерации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астие Сторон настоящего Соглашения в работе формируемых Губернатором Приморского края, органами исполнительной власти Приморского края постоянно действующих комиссий, рассматривающих вопросы привлечения и использования иностранной рабочей силы, приватизации, банкротства предприятий, обеспечения занятости, улучшения жилищных условий населения и других проблем, связанных реализацией социально-экономических интересов, улучшением качества жизн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стречи Губернатора Приморского края с членами профсоюзов, работодателей Приморского края в рамках социального партнерства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ежегодное проведение региональных этапов всероссийского конкурса «Российская организация высокой социальной эффективности».</w:t>
      </w:r>
    </w:p>
    <w:p>
      <w:pPr>
        <w:pStyle w:val="Subtitle"/>
        <w:rPr/>
      </w:pPr>
      <w:r>
        <w:rPr/>
        <w:t>Работодатели</w:t>
      </w:r>
    </w:p>
    <w:p>
      <w:pPr>
        <w:pStyle w:val="TextBodyIndent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условия для осуществления государственного и профсоюзного контроля за соблюдением трудового законодательства. </w:t>
      </w:r>
    </w:p>
    <w:p>
      <w:pPr>
        <w:pStyle w:val="TextBodyIndent"/>
        <w:numPr>
          <w:ilvl w:val="1"/>
          <w:numId w:val="8"/>
        </w:numPr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пятствуют инициативе работников по созданию (восстановлению) первичных профсоюзных организаций в целях развития коллективно-договорного регулирования социально-трудовых вопрос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т невмешательство в деятельность профсоюзных организаций, соблюдение прав профсоюзов в соответствии с действующим трудовым законодательством Российской Федераци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ициируют заключение коллективных договоров. </w:t>
      </w:r>
      <w:r>
        <w:rPr>
          <w:rFonts w:cs="Times New Roman" w:ascii="Times New Roman" w:hAnsi="Times New Roman"/>
          <w:sz w:val="28"/>
          <w:szCs w:val="28"/>
        </w:rPr>
        <w:t>Заключают с выборными профсоюзными органами и иными представителями работников коллективные договоры, устанавливающие конкретные условия трудовых отношений между работниками и работодателями, а также содействуют осуществляемому ими контролю за исполнением условий коллективных договоров и соблюдением трудового законодатель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т в коллективных договорах формы участия работников в управлении организацией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т выборному органу первичной профсоюзной организации бесплатно необходимые для работы оборудование, помещения, отвечающие санитарно-гигиеническим требованиям, обеспеченные отоплением и освещением, транспортные средства, средства связи в соответствии с коллективными договорам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ют взаимодействие работодателей в системе социального партнерства. Способствуют решению социально-экономических проблем путем участия в разработке и реализации отраслевых и территориальных соглашений.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Содействуют сохранению условий коллективного договора основной организации в коллективных договорах дочерних организаций, филиалов, иных структурных подразделений с учетом характера и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производственной деятельн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оведении региональных этапов всероссийского конкурса «Российская организация высокой социальной эффективности.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годовых финансовых планов и бизнес-планов предусматривают средства, необходимые на финансирование обязательств, предусмотренных настоящим Соглашением.</w:t>
      </w:r>
    </w:p>
    <w:p>
      <w:pPr>
        <w:pStyle w:val="Subtitle"/>
        <w:rPr/>
      </w:pPr>
      <w:r>
        <w:rPr/>
        <w:t xml:space="preserve">Работодатели, Правительство Приморского края 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созданию и функционированию профсоюзов в организациях.</w:t>
      </w:r>
    </w:p>
    <w:p>
      <w:pPr>
        <w:pStyle w:val="Subtitle"/>
        <w:rPr/>
      </w:pPr>
      <w:r>
        <w:rPr/>
        <w:t>Профсоюзы</w:t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ют несанкционированных массовых забастовок и иных акций протеста по вопросам, включенным в Соглашение, при условии их выполнения Сторонам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ют семинары, конференции, обучение профсоюзного актива, руководителей профсоюзных организаций и работодателей по вопросам социального партнерства и трудового законодательства, используя возможности Учебно-методического центра Федерации профсоюзов Приморского края, проведение выездных семинаров-совещаний с представителями сторон социального партнёрства в городах и районах Приморского кра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методическую и организационную поддержку городских и районных координационных советов профсоюзных организаций по заключению территориальных соглаш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ют работу по восстановлению утраченных и созданию первичных профсоюзных организаций в трудовых коллективах, в том числе в негосударственном секторе экономик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роли коллективного договора, как основного инструмента обеспечения и защиты социально-трудовых прав работников, организуют проведение краевого конкурса коллективных договоров.</w:t>
      </w:r>
    </w:p>
    <w:p>
      <w:pPr>
        <w:pStyle w:val="Heading1"/>
        <w:ind w:left="0" w:right="0" w:hanging="0"/>
        <w:rPr/>
      </w:pPr>
      <w:r>
        <w:rPr/>
        <w:t>7. Заключительны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а из сторон, заключивших Соглашение, не вправе в течение установленного срока его действия в одностороннем порядке прекратить выполнение принятых на себя обяза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иат Приморской краевой трехсторонней комиссии в недельный срок после уведомительной регистрации настоящего Соглашения обеспечивает его официальную публикацию в средствах массовой информации Приморского края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труда 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й политики Примор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40" w:right="1046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77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20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spacing w:before="0" w:after="200"/>
                      <w:ind w:hanging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2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48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  <w:b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iCs/>
        <w:b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spacing w:val="-4"/>
        <w:szCs w:val="28"/>
        <w:rFonts w:ascii="Times New Roman" w:hAnsi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i w:val="false"/>
        <w:szCs w:val="28"/>
        <w:iCs/>
        <w:rFonts w:ascii="Times New Roman" w:hAnsi="Times New Roman" w:eastAsia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Cs/>
      <w:color w:val="000000"/>
      <w:sz w:val="28"/>
      <w:szCs w:val="28"/>
      <w:lang w:eastAsia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Cs/>
      <w:iCs/>
      <w:color w:val="00000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4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  <w:lang w:eastAsia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2">
    <w:name w:val="WW8Num13z2"/>
    <w:qFormat/>
    <w:rPr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lang w:bidi="ar-SA"/>
    </w:rPr>
  </w:style>
  <w:style w:type="character" w:styleId="4">
    <w:name w:val="Знак Знак4"/>
    <w:qFormat/>
    <w:rPr>
      <w:lang w:val="ru-RU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41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Nobr">
    <w:name w:val="nobr"/>
    <w:qFormat/>
    <w:rPr/>
  </w:style>
  <w:style w:type="character" w:styleId="Style17">
    <w:name w:val="Подзаголовок Знак"/>
    <w:qFormat/>
    <w:rPr>
      <w:rFonts w:eastAsia="Times New Roman"/>
      <w:b/>
      <w:sz w:val="28"/>
      <w:szCs w:val="28"/>
    </w:rPr>
  </w:style>
  <w:style w:type="character" w:styleId="Style18">
    <w:name w:val="Текст примечания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851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851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240" w:after="120"/>
      <w:ind w:left="0" w:right="0" w:hanging="0"/>
      <w:jc w:val="center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12">
    <w:name w:val="Текст примечания1"/>
    <w:basedOn w:val="Normal"/>
    <w:qFormat/>
    <w:pPr>
      <w:spacing w:lineRule="auto" w:line="240"/>
      <w:ind w:left="0" w:right="0" w:hanging="0"/>
      <w:jc w:val="left"/>
    </w:pPr>
    <w:rPr>
      <w:rFonts w:eastAsia="Times New Roman"/>
      <w:sz w:val="20"/>
      <w:szCs w:val="20"/>
      <w:lang w:val="en-US"/>
    </w:rPr>
  </w:style>
  <w:style w:type="paragraph" w:styleId="Style2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udvsem.ru/" TargetMode="External"/><Relationship Id="rId3" Type="http://schemas.openxmlformats.org/officeDocument/2006/relationships/hyperlink" Target="https://soctrud.primorsky.ru/" TargetMode="External"/><Relationship Id="rId4" Type="http://schemas.openxmlformats.org/officeDocument/2006/relationships/hyperlink" Target="consultantplus://offline/ref=B752B455B413A31A84B8A1E8390666E466C6A7C7E0F92FAE045BBB1440AEgDE" TargetMode="External"/><Relationship Id="rId5" Type="http://schemas.openxmlformats.org/officeDocument/2006/relationships/hyperlink" Target="consultantplus://offline/ref=21450017B65ADF02030045D9D839101B4A41AA781041818D2E7723635017B09A4DA956D9B24DEDC78A65DA3A0Ax0B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35:00Z</dcterms:created>
  <dc:creator>Dovgopolova_MF</dc:creator>
  <dc:description/>
  <dc:language>en-US</dc:language>
  <cp:lastModifiedBy>Наталья Карцева</cp:lastModifiedBy>
  <cp:lastPrinted>1995-11-21T17:41:00Z</cp:lastPrinted>
  <dcterms:modified xsi:type="dcterms:W3CDTF">2021-01-20T04:35:00Z</dcterms:modified>
  <cp:revision>2</cp:revision>
  <dc:subject/>
  <dc:title>ПРОЕКТ</dc:title>
</cp:coreProperties>
</file>