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емельного участка площадью 3231 кв.м с кадастровым номером 25:31:010406:4130, расположенного по адресу (местоположению): местоположение установлено относительно ориентира, расположенного за пределами   участка. Ориентир здание. Участок находится примерно в 50 метрах, по направлению на западот ориентира.   Почтовый адрес ориентира: Приморский край, город Находка, улица Свердлова,   53,    с  видом    разрешенного    использования    территориальной зоны О-1 (зона делового, общественного и коммерческого назначения) –  объекты дорожного сервиса (4.9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ого участка площадью 1486 кв.м с кадастровым номером 25:31:010407:3463, расположенного по адресу (местоположению): местоположение установлено относительно ориентира, расположенного за пределами  участка. Ориентир жилой дом. Участок находится примерно в 180 метрах, по направлению на юго-восток от ориентира. Почтовый адрес ориентира: Приморский край, город Находка, улица Малиновского,   2,    с  видом    разрешенного    использования    территориальной зоны О-3 (зона обслуживания объектов, необходимых для осуществления производственной и предпринимательской деятельности ) – объекты дорожного сервиса (4.9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30.12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30.12. 2020г. по 15.01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30.12.2020г. до 10.00 часов 15.01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5.01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2:00Z</dcterms:created>
  <dc:creator>Савчук Татьяна Владимировна</dc:creator>
  <dc:description/>
  <dc:language>en-US</dc:language>
  <cp:lastModifiedBy>Савчук Татьяна Владимировна</cp:lastModifiedBy>
  <cp:lastPrinted>2020-12-01T17:03:00Z</cp:lastPrinted>
  <dcterms:modified xsi:type="dcterms:W3CDTF">2021-01-25T04:12:00Z</dcterms:modified>
  <cp:revision>2</cp:revision>
  <dc:subject/>
  <dc:title/>
</cp:coreProperties>
</file>