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5.01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 7 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 от 15.01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3231 кв.м с кадастровым номером 25:31:010406:4130, расположенного по адресу (местоположению): местоположение установлено относительно ориентира, расположенного за пределами   участка. Ориентир здание. Участок находится примерно в 50 метрах, по направлению на запад от ориентира.   Почтовый адрес ориентира: Приморский край, город Находка, улица Свердлова,   53,    с  видом    разрешенного    использования    территориальной зоны О-1 (зона делового, общественного и коммерческого назначения) –  объекты дорожного сервиса (4.9.1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земельного участка площадью 1486 кв.м с кадастровым номером 25:31:010407:3463, расположенного по адресу (местоположению): местоположение установлено относительно ориентира, расположенного за пределами  участка. Ориентир жилой дом. Участок находится примерно в 180 метрах, по направлению на юго-восток от ориентира. Почтовый адрес ориентира: Приморский край, город Находка, улица Малиновского,   2,    с  видом    разрешенного    использования    территориальной зоны О-3 (зона обслуживания объектов, необходимых для осуществления производственной и предпринимательской деятельности) – объекты дорожного сервиса (4.9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ыводы по результатам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 Считать возможным использование земельного участка площадью 3231 кв.м с кадастровым номером 25:31:010406:4130, расположенный по адресу (местоположению): местоположение установлено относительно ориентира, расположенного за пределами   участка. Ориентир здание. Участок находится примерно в 50 метрах, по направлению на запад от ориентира.   Почтовый адрес ориентира: Приморский край, город Находка, улица Свердлова,   53,    с  видом    разрешенного    использования    территориальной зоны О-1 (зона делового, общественного и коммерческого назначения) –  объекты дорожного сервиса (4.9.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 Считать возможным</w:t>
      </w:r>
      <w:r>
        <w:rPr>
          <w:sz w:val="26"/>
          <w:szCs w:val="26"/>
        </w:rPr>
        <w:t xml:space="preserve"> использование земельного участка площадью 1486 кв.м с кадастровым номером 25:31:010407:3463, расположенного по адресу (местоположению): местоположение установлено относительно ориентира, расположенного за пределами  участка. Ориентир жилой дом. Участок находится примерно в 180 метрах, по направлению на юго-восток от ориентира. Почтовый адрес ориентира: Приморский край, город Находка, улица Малиновского,   2,    с  видом    разрешенного    использования    территориальной зоны О-3 (зона обслуживания объектов, необходимых для осуществления производственной и предпринимательской деятельности) – объекты дорожного сервиса (4.9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1:00Z</dcterms:created>
  <dc:creator>DemoVersion</dc:creator>
  <dc:description/>
  <dc:language>en-US</dc:language>
  <cp:lastModifiedBy>Савчук Татьяна Владимировна</cp:lastModifiedBy>
  <cp:lastPrinted>2021-01-18T10:30:00Z</cp:lastPrinted>
  <dcterms:modified xsi:type="dcterms:W3CDTF">2021-01-25T04:21:00Z</dcterms:modified>
  <cp:revision>2</cp:revision>
  <dc:subject/>
  <dc:title>Итоги</dc:title>
</cp:coreProperties>
</file>