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7400 кв.м, с кадастровым номером 25:312:010404:6026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9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7400 кв.м, с кадастровым номером 25:312:010404:6125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180 метрах по направлению на северо-восток от ориентира.    Почтовый    адрес    ориентира:    Приморский  край, город Находка, проспект Северный, 9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ю 5900 кв.м, с кадастровым номером 25:312:010404:7124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30 метрах по направлению на восток от ориентира.    Почтовый    адрес    ориентира:    Приморский  край, город Находка, улица Сидоренко, дом 12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ю 4400 кв.м, с кадастровым номером 25:312:010404:7108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25 метрах по направлению на восток от ориентира.    Почтовый    адрес    ориентира:    Приморский  край, город Находка, проспект Северный, 11, с видом разрешенного использования      территориальной    зоны   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9.09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29.09. 2021г. по 01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9.09.2021г. до 10.00 часов 01.10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01.10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0:00Z</dcterms:created>
  <dc:creator>Савчук Татьяна Владимировна</dc:creator>
  <dc:description/>
  <dc:language>en-US</dc:language>
  <cp:lastModifiedBy>Савчук Татьяна Владимировна</cp:lastModifiedBy>
  <cp:lastPrinted>2021-08-11T17:14:00Z</cp:lastPrinted>
  <dcterms:modified xsi:type="dcterms:W3CDTF">2021-10-15T05:40:00Z</dcterms:modified>
  <cp:revision>2</cp:revision>
  <dc:subject/>
  <dc:title/>
</cp:coreProperties>
</file>