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04.10.20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1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25 от 01.10.202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оект решения о предоставлении разрешения на условно разрешенный вид использования земельного участка площадью 5900 кв.м, с кадастровым номером 25:31:010404:7124, расположенного по адресу (местоположение): местоположение установлено относительно ориентира, расположенного за пределами участка. Ориентир дом. Участок находится примерно в 30 метрах по направлению на восток от ориентира.    Почтовый    адрес    ориентира:    Приморский  край, город Находка, улица Сидоренко, дом 12, с видом разрешенного использования      территориальной    зоны    Ж-3  (Зона застройки среднеэтажными жилыми домами) - многоэтажная жилая застройка (высотная застройка) (2.6)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: не поступи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роект решения о предоставлении разрешения на условно разрешенный вид использования земельного участка площадью 4400 кв.м, с кадастровым номером 25:31:010404:7108, расположенного по адресу (местоположение): местоположение установлено относительно ориентира, расположенного за пределами участка. Ориентир дом. Участок находится примерно в 25 метрах по направлению на восток от ориентира.    Почтовый    адрес    ориентира:    Приморский  край, город Находка, проспект Северный, 11, с видом разрешенного использования      территориальной    зоны    Ж-3  (Зона застройки среднеэтажными жилыми домами) - многоэтажная жилая застройка (высотная застройка) (2.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внесенных предложений и замечаний иных участников публичных слушаний: предложений и замечаний: Замечания поступили от Леонтьевой Н.В., Большова О.В. Кульпина С.А.: изменение вида разрешенного использования земельного участка с кадастровым номером 25:31:010404:7108 на многоэтажную жилую застройку (высотную застройку) не соответствует документации по планировке территории, утвержденной постановлением администрации НГО от 12.10.2020 №1314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роект решения о предоставлении разрешения на условно разрешенный вид использования земельного участка площадью 7400 кв.м, с кадастровым номером 25:31:010404:6026, расположенного по адресу (местоположение): местоположение установлено  относительно ориентира,  расположенного  за пределами участка.   Ориентир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м. Участок находится примерно в 90 метрах по направлению на северо-восток от ориентира.    Почтовый    адрес    ориентира:    Приморский  край, город Находка, проспект Северный, 9, с видом разрешенного использования      территориальной    зоны    Ж-3  (Зона застройки среднеэтажными жилыми домами) - многоэтажная жилая застройка (высотная застройка) (2.6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внесенных предложений и замечаний иных участников публичных слушаний: предложений и замечаний: Замечания поступили от Леонтьевой Н.В., Большова О.В. Кульпина С.А.: изменение вида разрешенного использования земельного участка с кадастровым номером 25:31:010404:6026 на многоэтажную жилую застройку (высотную застройку) не соответствует документации по планировке территории, утвержденной постановлением администрации НГО от 31.07.2012 №1379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Проект решения о предоставлении разрешения на условно разрешенный вид использования земельного участка 7400 кв.м, с кадастровым номером 25:31:010404:6125, расположенного по адресу (местоположение): местоположение установлено относительно ориентира, расположенного за пределами участка. Ориентир дом. Участок находится примерно в 180 метрах по направлению на северо-восток от ориентира.    Почтовый    адрес    ориентира:    Приморский  край, город Находка, проспект Северный, 9, с видом разрешенного использования      территориальной    зоны    Ж-3  (Зона застройки среднеэтажными жилыми домами) - многоэтажная жилая застройка (высотная застройка) (2.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внесенных предложений и замечаний иных участников публичных слушаний: предложений и замечаний: Замечания поступили от Леонтьевой Н.В., Большова О.В. Кульпина С.А.: изменение вида разрешенного использования земельного участка с кадастровым номером 25:31:010404:6125 на многоэтажную жилую застройку (высотную застройку) не соответствует документации по планировке территории, утвержденной постановлением администрации НГО от 31.07.2012 №1379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Считать возможным использование земельного участка площадью 5900 кв.м, с кадастровым номером 25:31:010404:7124, расположенного по адресу (местоположение): местоположение установлено относительно ориентира, расположенного за пределами участка. Ориентир дом. Участок находится примерно в 30 метрах по направлению на восток от ориентира.    Почтовый    адрес    ориентира:    Приморский  край, город Находка, улица Сидоренко, дом 12, с видом разрешенного использования      территориальной    зоны    Ж-3  (Зона застройки среднеэтажными жилыми домами) - многоэтажная жилая застройка (высотная застройка) (2.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 Считать невозможным использование земельного участка площадью 4400 кв.м, с кадастровым номером 25:31:010404:7108, расположенного по адресу (местоположение): местоположение установлено относительно ориентира, расположенного за пределами участка. Ориентир дом. Участок находится примерно в 25 метрах по направлению на восток от ориентира.    Почтовый    адрес    ориентира:    Приморский  край, город Находка, проспект Северный, 11, с видом разрешенного использования  - многоэтажная жилая застройка (высотная застройка) (2.6), т.к. изменение вида разрешенного использования земельного участка  с  кадастровым  номером  25:31:010404:7108  на  многоэтажную  жилую застройку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высотную застройку) не соответствует документации по планировке территории, утвержденной постановлением администрации НГО от 12.10.2020 №131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Считать невозможным использование земельного участка площадью 7400 кв.м, с кадастровым номером 25:31:010404:6026, расположенного по адресу (местоположение): местоположение установлено относительно ориентира, расположенного за пределами участка. Ориентир дом. Участок находится примерно в 90 метрах по направлению на северо-восток от ориентира.    Почтовый    адрес    ориентира:    Приморский  край, город Находка, проспект Северный, 9, с видом разрешенного использования - многоэтажная жилая застройка (высотная застройка) (2.6), т.к. изменение вида разрешенного использования земельного участка с кадастровым номером 25:31:010404:6026 на многоэтажную жилую застройку (высотную застройку) не соответствует документации по планировке территории, утвержденной постановлением администрации НГО от 31.07.2012 №137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Считать невозможным использование земельного участка площадью 7400 кв.м, с кадастровым номером 25:31:010404:6125, расположенного по адресу (местоположение): местоположение установлено относительно ориентира, расположенного за пределами участка. Ориентир дом. Участок находится примерно в 180 метрах по направлению на северо-восток от ориентира.    Почтовый    адрес    ориентира:    Приморский  край, город Находка, проспект Северный, 9, с видом разрешенного использования - многоэтажная жилая застройка (высотная застройка) (2.6), т.к. изменение вида разрешенного использования земельного участка с кадастровым номером 25:31:010404:6125 на многоэтажную жилую застройку (высотную застройку) не соответствует документации по планировке территории, утвержденной постановлением администрации НГО от 31.07.2012 №137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3:00Z</dcterms:created>
  <dc:creator>DemoVersion</dc:creator>
  <dc:description/>
  <dc:language>en-US</dc:language>
  <cp:lastModifiedBy>Савчук Татьяна Владимировна</cp:lastModifiedBy>
  <cp:lastPrinted>2021-10-04T14:06:00Z</cp:lastPrinted>
  <dcterms:modified xsi:type="dcterms:W3CDTF">2021-10-15T05:43:00Z</dcterms:modified>
  <cp:revision>2</cp:revision>
  <dc:subject/>
  <dc:title>Итоги</dc:title>
</cp:coreProperties>
</file>