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МЕРНАЯ ДОЛЖНОСТНАЯ ИНСТРУКЦИЯ</w:t>
      </w:r>
    </w:p>
    <w:p>
      <w:pPr>
        <w:pStyle w:val="TextBody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старшего специалиста 1 разряда управления опеки и попечительства администрации Находкинского городского округа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старшего специалиста 1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старшего специалиста 1 разряда управления опеки и попечительства администрации Находкинского городского округа (далее – старший специалист 1 разряда) относится к старш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арший специалист 1 разряда  подчиняется непосредственно начальнику управлени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старше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             № 82-КЗ «О муниципальной службе в Приморском крае», на должность старшего специалиста 1 разряда назначается лицо, имеющее среднее с профессиональное образование   по специальности направлению подготовки «Юриспруденция», без предъявления требований к стажу работы 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старшего специалиста 1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знание юридической техники подготовки нормативных документов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Старши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5.12.2008 № 273-ФЗ «О противодействии коррупции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7.07.2006 № 152-ФЗ «О персональных данных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Управления старший специалист 1 разряда 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1. 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 сентября 2019 года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. </w:t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старшего специалиста 1 разряд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старший специалист 1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3:00Z</dcterms:created>
  <dc:creator>NVasina</dc:creator>
  <dc:description/>
  <cp:keywords/>
  <dc:language>en-US</dc:language>
  <cp:lastModifiedBy>Васина Наталья Анатольевна</cp:lastModifiedBy>
  <cp:lastPrinted>2019-11-06T09:07:00Z</cp:lastPrinted>
  <dcterms:modified xsi:type="dcterms:W3CDTF">2021-10-11T06:17:00Z</dcterms:modified>
  <cp:revision>6</cp:revision>
  <dc:subject/>
  <dc:title>О прекращении действия трудового договора</dc:title>
</cp:coreProperties>
</file>