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ЗЕМЛЕПОЛЬЗОВАНИЯ И ЗАСТРОЙ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публичных слушаний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формления: </w:t>
      </w:r>
      <w:r>
        <w:rPr>
          <w:b/>
          <w:sz w:val="26"/>
          <w:szCs w:val="26"/>
        </w:rPr>
        <w:t>11</w:t>
      </w:r>
      <w:r>
        <w:rPr>
          <w:b/>
          <w:bCs/>
          <w:sz w:val="26"/>
          <w:szCs w:val="26"/>
        </w:rPr>
        <w:t>.10.2021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2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26 от 08.10.2021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проекта, рассмотренного на публичных слушаниях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1.1. Документация по планировке территориии в составе проекта планировки и проекта межевания территории, ограниченной дорогой в бухту Козина в городе Нахо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внесенных предложений и замечаний от иных участников публичных слушаний: не поступил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замечаний и предложений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замечания</w:t>
      </w:r>
      <w:ins w:id="0" w:author="Савчук Татьяна Владимировна" w:date="2021-10-11T11:12:00Z">
        <w:r>
          <w:rPr>
            <w:sz w:val="26"/>
            <w:szCs w:val="26"/>
          </w:rPr>
          <w:t xml:space="preserve"> </w:t>
        </w:r>
      </w:ins>
      <w:r>
        <w:rPr>
          <w:sz w:val="26"/>
          <w:szCs w:val="26"/>
        </w:rPr>
        <w:t>и предложения не поступили.</w:t>
      </w:r>
    </w:p>
    <w:p>
      <w:pPr>
        <w:pStyle w:val="Normal"/>
        <w:jc w:val="both"/>
        <w:rPr>
          <w:sz w:val="26"/>
          <w:szCs w:val="26"/>
          <w:ins w:id="2" w:author="Савчук Татьяна Владимировна" w:date="2021-10-11T11:12:00Z"/>
        </w:rPr>
      </w:pPr>
      <w:r>
        <w:rPr>
          <w:sz w:val="26"/>
          <w:szCs w:val="26"/>
        </w:rPr>
        <w:t>1.2. Документация по планировке территориии в составе проекта планировки и проекта межевания территории</w:t>
      </w:r>
      <w:ins w:id="1" w:author="Савчук Татьяна Владимировна" w:date="2021-10-11T11:12:00Z">
        <w:r>
          <w:rPr>
            <w:sz w:val="26"/>
            <w:szCs w:val="26"/>
          </w:rPr>
          <w:t>, ограниченной улицей Мартовской в городе Находке.</w:t>
        </w:r>
      </w:ins>
    </w:p>
    <w:p>
      <w:pPr>
        <w:pStyle w:val="Normal"/>
        <w:jc w:val="both"/>
        <w:rPr>
          <w:sz w:val="26"/>
          <w:szCs w:val="26"/>
          <w:ins w:id="4" w:author="Савчук Татьяна Владимировна" w:date="2021-10-11T11:12:00Z"/>
        </w:rPr>
      </w:pPr>
      <w:ins w:id="3" w:author="Савчук Татьяна Владимировна" w:date="2021-10-11T11:12:00Z">
        <w:r>
          <w:rPr>
            <w:sz w:val="26"/>
            <w:szCs w:val="26"/>
          </w:rPr>
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и.</w:t>
        </w:r>
      </w:ins>
    </w:p>
    <w:p>
      <w:pPr>
        <w:pStyle w:val="Normal"/>
        <w:jc w:val="both"/>
        <w:rPr>
          <w:ins w:id="6" w:author="Савчук Татьяна Владимировна" w:date="2021-10-11T11:12:00Z"/>
        </w:rPr>
      </w:pPr>
      <w:ins w:id="5" w:author="Савчук Татьяна Владимировна" w:date="2021-10-11T11:12:00Z">
        <w:r>
          <w:rPr>
            <w:sz w:val="26"/>
            <w:szCs w:val="26"/>
          </w:rPr>
          <w:t>Содержание внесенных предложений и замечаний от иных участников публичных слушаний: Замечания поступили от Кульпина С.А., Паршиковой Н.А., Леонтьевой Н.В.:</w:t>
        </w:r>
      </w:ins>
    </w:p>
    <w:p>
      <w:pPr>
        <w:pStyle w:val="Normal"/>
        <w:jc w:val="both"/>
        <w:rPr>
          <w:sz w:val="26"/>
          <w:szCs w:val="26"/>
          <w:ins w:id="8" w:author="Савчук Татьяна Владимировна" w:date="2021-10-11T11:12:00Z"/>
        </w:rPr>
      </w:pPr>
      <w:ins w:id="7" w:author="Савчук Татьяна Владимировна" w:date="2021-10-11T11:12:00Z">
        <w:r>
          <w:rPr>
            <w:sz w:val="26"/>
            <w:szCs w:val="26"/>
          </w:rPr>
          <w:t>1. Рассмотреть возможность организации 2 изолированных территорий освоения с самостоятельной улично-дорожной сетью, либо исключить земельные участки за ручьем в     юго-западной части проекта из территории освоения и сократить длину проездов.</w:t>
        </w:r>
      </w:ins>
    </w:p>
    <w:p>
      <w:pPr>
        <w:pStyle w:val="Normal"/>
        <w:jc w:val="both"/>
        <w:rPr>
          <w:sz w:val="26"/>
          <w:szCs w:val="26"/>
          <w:ins w:id="10" w:author="Савчук Татьяна Владимировна" w:date="2021-10-11T11:12:00Z"/>
        </w:rPr>
      </w:pPr>
      <w:ins w:id="9" w:author="Савчук Татьяна Владимировна" w:date="2021-10-11T11:12:00Z">
        <w:r>
          <w:rPr>
            <w:sz w:val="26"/>
            <w:szCs w:val="26"/>
          </w:rPr>
          <w:t>2. При организации второстепенных проездов учесть частоту примыкания к улице Мартовской, т.к. она является магистральной улицей районного значения.</w:t>
        </w:r>
      </w:ins>
    </w:p>
    <w:p>
      <w:pPr>
        <w:pStyle w:val="Normal"/>
        <w:jc w:val="both"/>
        <w:rPr>
          <w:sz w:val="26"/>
          <w:szCs w:val="26"/>
        </w:rPr>
      </w:pPr>
      <w:ins w:id="11" w:author="Савчук Татьяна Владимировна" w:date="2021-10-11T11:12:00Z">
        <w:r>
          <w:rPr>
            <w:sz w:val="26"/>
            <w:szCs w:val="26"/>
          </w:rPr>
          <w:t>Аргументированные рекомендации организатора публичных слушаний о целесообразности или нецелесообразности учета внесенных замечаний и предложений</w:t>
        </w:r>
      </w:ins>
      <w:ins w:id="12" w:author="Савчук Татьяна Владимировна" w:date="2021-10-11T11:12:00Z">
        <w:r>
          <w:rPr>
            <w:b/>
            <w:sz w:val="26"/>
            <w:szCs w:val="26"/>
          </w:rPr>
          <w:t xml:space="preserve">: </w:t>
        </w:r>
      </w:ins>
      <w:ins w:id="13" w:author="Савчук Татьяна Владимировна" w:date="2021-10-11T11:12:00Z">
        <w:r>
          <w:rPr>
            <w:sz w:val="26"/>
            <w:szCs w:val="26"/>
          </w:rPr>
          <w:t>замечания и предложения целесообразно учесть</w:t>
        </w:r>
      </w:ins>
      <w:ins w:id="14" w:author="Савчук Татьяна Владимировна" w:date="2021-10-11T11:15:00Z">
        <w:r>
          <w:rPr>
            <w:sz w:val="26"/>
            <w:szCs w:val="26"/>
          </w:rPr>
          <w:t xml:space="preserve"> в связи со сложным рельефом территории освоения.</w:t>
        </w:r>
      </w:ins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Выводы по результатам публичных слушаний: </w:t>
      </w:r>
    </w:p>
    <w:p>
      <w:pPr>
        <w:pStyle w:val="Normal"/>
        <w:jc w:val="both"/>
        <w:rPr>
          <w:sz w:val="26"/>
          <w:szCs w:val="26"/>
          <w:ins w:id="20" w:author="Савчук Татьяна Владимировна" w:date="2021-10-11T11:16:00Z"/>
        </w:rPr>
      </w:pPr>
      <w:ins w:id="15" w:author="Савчук Татьяна Владимировна" w:date="2021-10-11T11:15:00Z">
        <w:r>
          <w:rPr>
            <w:sz w:val="26"/>
            <w:szCs w:val="26"/>
          </w:rPr>
          <w:t xml:space="preserve">2.1. </w:t>
        </w:r>
      </w:ins>
      <w:r>
        <w:rPr>
          <w:sz w:val="26"/>
          <w:szCs w:val="26"/>
        </w:rPr>
        <w:t xml:space="preserve">Документацию по планировке территории </w:t>
      </w:r>
      <w:ins w:id="16" w:author="Савчук Татьяна Владимировна" w:date="2021-10-11T11:15:00Z">
        <w:r>
          <w:rPr>
            <w:sz w:val="26"/>
            <w:szCs w:val="26"/>
          </w:rPr>
          <w:t xml:space="preserve">в составе проекта планировки и проекта межевания территории, ограниченной дорогой в бухту Козина в городе Находке, </w:t>
        </w:r>
      </w:ins>
      <w:del w:id="17" w:author="Савчук Татьяна Владимировна" w:date="2021-10-11T11:15:00Z">
        <w:r>
          <w:rPr>
            <w:sz w:val="26"/>
            <w:szCs w:val="26"/>
          </w:rPr>
          <w:delText xml:space="preserve">и внесению изменений в документацию по планировке территории, утвержденную постановлением администрации Находкинского городского округа от 17.02.2014 №288 «Об утверждении документации по планировке территории», в составе проекта планировки и проекта межевания территории, в части территории, ограниченной береговой линией озера Приморского и границами территориальной зоны застройки индивидуальными жилыми домами городского типа в городе Находке, </w:delText>
        </w:r>
      </w:del>
      <w:del w:id="18" w:author="Савчук Татьяна Владимировна" w:date="2021-10-11T11:15:00Z">
        <w:r>
          <w:rPr>
            <w:sz w:val="26"/>
            <w:szCs w:val="26"/>
            <w:highlight w:val="yellow"/>
          </w:rPr>
          <w:delText>откорректированную с учетом поступившего замечания (если поступит, если нет - вообще убрать эту фразу),</w:delText>
        </w:r>
      </w:del>
      <w:del w:id="19" w:author="Савчук Татьяна Владимировна" w:date="2021-10-11T11:15:00Z">
        <w:r>
          <w:rPr>
            <w:sz w:val="26"/>
            <w:szCs w:val="26"/>
          </w:rPr>
          <w:delText xml:space="preserve"> </w:delText>
        </w:r>
      </w:del>
      <w:r>
        <w:rPr>
          <w:sz w:val="26"/>
          <w:szCs w:val="26"/>
        </w:rPr>
        <w:t>направить главе Находкинского городского округа для принятия решения об утверждении документации по планировке территории или об отклонении документации и о направлении на доработку с учётом протокола и заключения о результатах публичных слушаний в соответствии с частью 13 статьи 46 Градостроительного кодекса РФ.</w:t>
      </w:r>
    </w:p>
    <w:p>
      <w:pPr>
        <w:pStyle w:val="Normal"/>
        <w:jc w:val="both"/>
        <w:rPr>
          <w:sz w:val="26"/>
          <w:szCs w:val="26"/>
          <w:ins w:id="22" w:author="Савчук Татьяна Владимировна" w:date="2021-10-11T11:16:00Z"/>
        </w:rPr>
      </w:pPr>
      <w:ins w:id="21" w:author="Савчук Татьяна Владимировна" w:date="2021-10-11T11:16:00Z">
        <w:r>
          <w:rPr>
            <w:sz w:val="26"/>
            <w:szCs w:val="26"/>
          </w:rPr>
          <w:t>2.2. Документацию по планировке территории в составе проекта планировки и проекта межевания территории, ограниченной улицей Мартовской в городе Находке, откорректированную с учетом замечаний, направить главе Находкинского городского округа для принятия решения об утверждении документации по планировке территории или об отклонении документации и о направлении на доработку с учётом протокола и заключения о результатах публичных слушаний в соответствии с частью 13 статьи 46 Градостроительного кодекса РФ.</w:t>
        </w:r>
      </w:ins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del w:id="24" w:author="Савчук Татьяна Владимировна" w:date="2021-10-11T11:16:00Z"/>
        </w:rPr>
      </w:pPr>
      <w:del w:id="23" w:author="Савчук Татьяна Владимировна" w:date="2021-10-11T11:16:00Z">
        <w:r>
          <w:rPr>
            <w:sz w:val="26"/>
            <w:szCs w:val="26"/>
          </w:rPr>
        </w:r>
      </w:del>
    </w:p>
    <w:p>
      <w:pPr>
        <w:pStyle w:val="Normal"/>
        <w:ind w:firstLine="567"/>
        <w:jc w:val="both"/>
        <w:rPr>
          <w:sz w:val="26"/>
          <w:szCs w:val="26"/>
          <w:del w:id="26" w:author="Савчук Татьяна Владимировна" w:date="2021-10-11T11:16:00Z"/>
        </w:rPr>
      </w:pPr>
      <w:del w:id="25" w:author="Савчук Татьяна Владимировна" w:date="2021-10-11T11:16:00Z">
        <w:r>
          <w:rPr>
            <w:sz w:val="26"/>
            <w:szCs w:val="26"/>
          </w:rPr>
        </w:r>
      </w:del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del w:id="30" w:author="Савчук Татьяна Владимировна" w:date="2021-10-18T16:10:00Z"/>
        </w:rPr>
      </w:pPr>
      <w:del w:id="27" w:author="Савчук Татьяна Владимировна" w:date="2021-10-18T16:10:00Z">
        <w:r>
          <mc:AlternateContent>
            <mc:Choice Requires="wps"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posOffset>3135630</wp:posOffset>
                  </wp:positionH>
                  <wp:positionV relativeFrom="paragraph">
                    <wp:posOffset>157480</wp:posOffset>
                  </wp:positionV>
                  <wp:extent cx="1042670" cy="63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246.9pt;margin-top:12.4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  <w:del w:id="28" w:author="Савчук Татьяна Владимировна" w:date="2021-10-18T16:10:00Z">
        <w:r>
          <w:rPr>
            <w:sz w:val="26"/>
            <w:szCs w:val="26"/>
            <w:lang w:val="en-US" w:eastAsia="en-US"/>
          </w:rPr>
          <w:delText>Зам. председателя</w:delText>
        </w:r>
      </w:del>
      <w:del w:id="29" w:author="Савчук Татьяна Владимировна" w:date="2021-10-18T16:10:00Z">
        <w:r>
          <w:rPr>
            <w:sz w:val="26"/>
            <w:szCs w:val="26"/>
          </w:rPr>
          <w:delText xml:space="preserve"> комиссии:                                                        С.А. Кульпин</w:delText>
        </w:r>
      </w:del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del w:id="32" w:author="Савчук Татьяна Владимировна" w:date="2021-10-18T16:10:00Z"/>
        </w:rPr>
      </w:pPr>
      <w:del w:id="31" w:author="Савчук Татьяна Владимировна" w:date="2021-10-18T16:10:00Z">
        <w:r>
          <w:rPr>
            <w:sz w:val="16"/>
            <w:szCs w:val="16"/>
          </w:rPr>
        </w:r>
      </w:del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del w:id="34" w:author="Савчук Татьяна Владимировна" w:date="2021-10-11T11:16:00Z"/>
        </w:rPr>
      </w:pPr>
      <w:del w:id="33" w:author="Савчук Татьяна Владимировна" w:date="2021-10-11T11:16:00Z">
        <w:r>
          <w:rPr>
            <w:sz w:val="26"/>
            <w:szCs w:val="26"/>
          </w:rPr>
        </w:r>
      </w:del>
    </w:p>
    <w:p>
      <w:pPr>
        <w:pStyle w:val="Normal"/>
        <w:numPr>
          <w:ilvl w:val="0"/>
          <w:numId w:val="0"/>
        </w:numPr>
        <w:outlineLvl w:val="0"/>
        <w:rPr/>
      </w:pPr>
      <w:del w:id="35" w:author="Савчук Татьяна Владимировна" w:date="2021-10-18T16:10:00Z">
        <w:r>
          <mc:AlternateContent>
            <mc:Choice Requires="wps"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3135630</wp:posOffset>
                  </wp:positionH>
                  <wp:positionV relativeFrom="paragraph">
                    <wp:posOffset>136525</wp:posOffset>
                  </wp:positionV>
                  <wp:extent cx="1042670" cy="635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46.9pt;margin-top:10.75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  <w:del w:id="36" w:author="Савчук Татьяна Владимировна" w:date="2021-10-18T16:10:00Z">
        <w:r>
          <w:rPr>
            <w:sz w:val="26"/>
            <w:szCs w:val="26"/>
          </w:rPr>
          <w:delText>Секретарь комиссии:                                                                      Т.В. Савчук</w:delText>
        </w:r>
      </w:del>
    </w:p>
    <w:sectPr>
      <w:type w:val="nextPage"/>
      <w:pgSz w:w="11906" w:h="16838"/>
      <w:pgMar w:left="993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5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5"/>
    </w:rPr>
  </w:style>
  <w:style w:type="character" w:styleId="WW8Num28z0">
    <w:name w:val="WW8Num28z0"/>
    <w:qFormat/>
    <w:rPr>
      <w:b w:val="false"/>
      <w:sz w:val="25"/>
    </w:rPr>
  </w:style>
  <w:style w:type="character" w:styleId="WW8Num29z0">
    <w:name w:val="WW8Num29z0"/>
    <w:qFormat/>
    <w:rPr>
      <w:sz w:val="25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11:00Z</dcterms:created>
  <dc:creator>DemoVersion</dc:creator>
  <dc:description/>
  <dc:language>en-US</dc:language>
  <cp:lastModifiedBy>Савчук Татьяна Владимировна</cp:lastModifiedBy>
  <cp:lastPrinted>2021-09-01T11:01:00Z</cp:lastPrinted>
  <dcterms:modified xsi:type="dcterms:W3CDTF">2021-10-18T06:11:00Z</dcterms:modified>
  <cp:revision>2</cp:revision>
  <dc:subject/>
  <dc:title>Итоги</dc:title>
</cp:coreProperties>
</file>