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left="-993" w:firstLine="1702"/>
        <w:rPr/>
      </w:pPr>
      <w:r>
        <w:rPr>
          <w:rFonts w:cs="Times New Roman" w:ascii="Times New Roman" w:hAnsi="Times New Roman"/>
          <w:sz w:val="26"/>
          <w:szCs w:val="26"/>
        </w:rPr>
        <w:t>1.1. Текстовые материалы: проект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а градостроительного зонир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рта градостроительного зонир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рта градостроительного зонир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арта градостроительного зонир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арта зон с особыми условиями использ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арта зон с особыми условиями использ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арта зон с особыми условиями использ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. Карта зон с особыми условиями использ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менее одного и не более трех месяц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15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еолы расположенное по адресу: с. Душкино, ул. Комарова, д.13, дата открытия экспозиции проекта: 15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15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 дата открытия экспозиции проекта: 15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2 этаж (холл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1г.-28.10.20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2021г.-26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1г.-16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1г. – 27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5.10.2021г. до 13.00 28.10.2021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амках соблюдения ограничительных мероприятий, направленных на  предотвращение распространения короновирусной инфекции (COVID-19) на территории Находкинского городского округа, посещение экспозиции проекта, а также собрания участников публичных слушаний осуществляется с соблюдением мер профилактики распространения COVID-19 (масочный реж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1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Правил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9390</wp:posOffset>
                </wp:positionV>
                <wp:extent cx="6464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0665</wp:posOffset>
                </wp:positionV>
                <wp:extent cx="64966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0-08-28T15:38:00Z</cp:lastPrinted>
  <dcterms:modified xsi:type="dcterms:W3CDTF">2021-10-12T05:35:00Z</dcterms:modified>
  <cp:revision>4</cp:revision>
  <dc:subject/>
  <dc:title/>
</cp:coreProperties>
</file>