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Находкинского городского округа с 22.10.2021 объявляет конкурс  на  замещение  вакантной  должности  муниципальной службы - ведущий специалист 1 разряда отдела по профилактике правонарушений среди несовершеннолетних 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ысшее педагогическое или высшее юридическое образование и опыт работы с несовершеннолетними не менее трех лет либо опыт работы с несовершеннолетними в комиссиях не менее пяти ле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, законодательства о противодействии корруп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2.3. 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, организации подготовки, принятия и реализации управленческих решений в сфере, определяемой руководителем, организации и обеспечения выполнения задач, квалифицированного планирования работы, контроля, анализа и прогнозирования последствий принимаемых решений, ведение деловых переговоров, сбора, обработки, анализа и систематизации информации, подготовки и работы со служебными документами, публичного выступления, 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, умение принимать меры по предотвращению и (или) урегулированию конфликта интерес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оект трудового договора (Приложение № 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1. 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Собственноручно заполненную и подписанную анкету по форме, установленной распоряжением Правительства Российской Федерации от 26.05.2005             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3. Оригинал и копию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Трудовую книжку или ее копию  и  (или) сведения о трудовой деятельности, предусмотренные   статьей   66.1  Трудового  кодекса  Российской Федерации, заверенные в установленном действующем законодательством поряд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5. Документ об образов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6. . Документ,  подтверждающий  регистрацию  в  системе  индивидуального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ерсонифицированного) учет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"Справки БК", размещенного на официальном сайте Президент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.11. 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6. 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22.10.2021 до 10.11.2021 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7. Предполагаемая дата проведения конкурса 10.12.2021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____________________________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14:00Z</dcterms:created>
  <dc:creator>NVasina</dc:creator>
  <dc:description/>
  <cp:keywords/>
  <dc:language>en-US</dc:language>
  <cp:lastModifiedBy>Васина Наталья Анатольевна</cp:lastModifiedBy>
  <cp:lastPrinted>2018-10-23T16:43:00Z</cp:lastPrinted>
  <dcterms:modified xsi:type="dcterms:W3CDTF">2021-10-13T07:05:00Z</dcterms:modified>
  <cp:revision>6</cp:revision>
  <dc:subject/>
  <dc:title>О прекращении действия трудового договора</dc:title>
</cp:coreProperties>
</file>