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еме документов для участия в конкурсе на замещение вакантной   должности муниципальной службы «Ведущий специалист 1 разряда отде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филактике правонарушений среди несовершеннолетних управления образования администрации Находкинского городского округа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Администрация Находкинского городского округа с 22.10.2021 объявляет конкурс на замещение вакантной должности муниципальной службы </w:t>
        <w:tab/>
        <w:t>- ведущий специалист 1 разряда отдела по профилактике правонарушений среди несовершеннолетних  администрации Находкинского городского округ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Требования, предъявляемые к претенденту на замещение должност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Высшее педагогическое или высшее юридическое образование и опыт работы с несовершеннолетними не менее трех лет либо опыт работы с несовершеннолетними в комиссиях не менее пяти лет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Требования к профессиональным знаниям: знание Конституции Российской Федерации,</w:t>
      </w:r>
      <w:r>
        <w:rPr/>
        <w:t xml:space="preserve"> </w:t>
      </w:r>
      <w:r>
        <w:rPr>
          <w:sz w:val="26"/>
          <w:szCs w:val="26"/>
        </w:rPr>
        <w:t>федеральных конституционных законов, федеральных законов, указов Президента Российской Федерации, постановлений Правительства Российской Федерации, Устава и законов Приморского края, Устава Находкинского городского округа и иных нормативных правовых актов органов местного самоуправления Находкинского городского округа,  иных нормативных документов, регулирующих соответствующую сферу деятельности, применительно к исполнению должностных обязанностей по соответствующей должности муниципальной службы, структуры и полномочий органов государственной власти и местного самоуправления, основ организации прохождения муниципальной службы, порядка работы со служебной информацией, форм и методов работы с применением автоматизированных средств управления, правил деловой этики, основ делопроизводства, правил охраны труда и пожарной безопасности, законодательства о противодействии корруп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Навыки: навыки работы в сфере, соответствующей направлению деятельности функционального органа администрации Находкинского городского округа; обеспечения выполнения задач и функций по организационному, информационному, документационному обеспечению, организации подготовки, принятия и реализации управленческих решений в сфере, определяемой руководителем, организации и обеспечения выполнения задач, квалифицированного планирования работы, контроля, анализа и прогнозирования последствий принимаемых решений, ведение деловых переговоров, сбора, обработки, анализа и систематизации информации, подготовки и работы со служебными документами, публичного выступления,  грамотного учета мнения коллег, организации работы по эффективному взаимодействию с государственными органами, эффективного планирования рабочего времени, владения компьютерной и другой оргтехникой, владения информационными технологиями и необходимым программным обеспечением, работы с информационно-коммуникационными сетями, в том числе сетью "Интернет", работы с базами данных, подготовки презентаций, систематического повышения своей квалификации, эффективного сотрудничества с коллег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, умение принимать меры по предотвращению и (или) урегулированию конфликта интересов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В конкурсе могут принять участие граждане Российской Федерации, владеющие государственным языком Российской Федерации и соответствующие квалификационным требованиям к указанной должности муниципальной службы администрации Находкинского городского округа, не достигшие возраста 65 лет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3. Проект трудового договора (Приложение № 3)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Для участия в конкурсе необходимо представить следующие документы в полном объем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4.1. Личное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Собственноручно заполненную и подписанную анкету по форме, установленной распоряжением Правительства Российской Федерации от 26.05.2005              № 667-</w:t>
      </w:r>
      <w:r>
        <w:rPr/>
        <w:t xml:space="preserve"> </w:t>
      </w:r>
      <w:r>
        <w:rPr>
          <w:sz w:val="26"/>
          <w:szCs w:val="26"/>
        </w:rPr>
        <w:t>р 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4.3. Оригинал и копию паспорта (оригинал паспорта предъявляется лично по прибытию на конкурс)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4. Трудовую книжку или ее копию   и  (или) сведения о трудовой деятельности, предусмотренные   статьей   66.1  Трудового  кодекса  Российской Федерации, заверенные в установленном действующем законодательством порядк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4.5. Документ об образован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4.6.</w:t>
      </w:r>
      <w:r>
        <w:rPr/>
        <w:t xml:space="preserve"> </w:t>
      </w:r>
      <w:r>
        <w:rPr>
          <w:sz w:val="26"/>
          <w:szCs w:val="26"/>
        </w:rPr>
        <w:t>Документ,  подтверждающий  регистрацию  в  системе  индивидуального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персонифицированного) учета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4.7. 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4.8. Документы воинского учета для граждан, пребывающих в запасе, и лиц, подлежащих призыву на военную службу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9. Заключение медицинской организации об отсутствии заболевания, препятствующего поступлению на муниципальную службу по форме, утвержденной приказом Министерства здравоохранения и социального развития Российской Федерации от 14.12.2009 № 984н</w:t>
      </w:r>
      <w:r>
        <w:rPr/>
        <w:t xml:space="preserve"> </w:t>
      </w:r>
      <w:r>
        <w:rPr>
          <w:sz w:val="26"/>
          <w:szCs w:val="26"/>
        </w:rPr>
        <w:t>«Об утверждении порядка прохождении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0. Сведения о доходах за год, предшествующих году поступления на муниципальную службу, об имуществе и обязательствах имущественного характера, а также  сведения о доходах, об имуществе и обязательствах имущественного характера членов его семьи, по форме, утвержденной Указом Президента Российской Федерации от 23.06.2014 № 460</w:t>
      </w:r>
      <w:r>
        <w:rPr/>
        <w:t xml:space="preserve"> </w:t>
      </w:r>
      <w:r>
        <w:rPr>
          <w:sz w:val="26"/>
          <w:szCs w:val="26"/>
        </w:rPr>
        <w:t>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 Заполнение справки осуществляется с использованием специального программного обеспечения «Справки БК», размещенного на официальном сайте Президента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4.11. Фотографии (цветные) 3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4 - 2 ш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4.12.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едставить необходимые документы, а также ознакомиться с условиями прохождения муниципальной службы, порядком проведения конкурса, проектом трудового договора и получить другую подробную информацию о конкурсе можно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22.10.2021 до 10.11.2021 включительно по адресу:</w:t>
      </w:r>
      <w:r>
        <w:rPr/>
        <w:t xml:space="preserve"> </w:t>
      </w:r>
      <w:r>
        <w:rPr>
          <w:sz w:val="26"/>
          <w:szCs w:val="26"/>
        </w:rPr>
        <w:t xml:space="preserve">692904, г. Находка, Находкинский проспект, д. 16, каб. 35 с понедельника по пятницу - с  9 час. 00 м. до 13 час. 00 м. и с 14 час. 00 м.  до 16 час. 00 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Телефон для справок: (4236) 69-21-50 (Васина Наталья Анатольевна)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kad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ый адрес официального Интернет-сайта Находкинского городского округа: </w:t>
      </w:r>
      <w:r>
        <w:rPr>
          <w:sz w:val="26"/>
          <w:szCs w:val="26"/>
          <w:lang w:val="en-US"/>
        </w:rPr>
        <w:t>admcity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процедуры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ка профессиональных и личностных качеств кандидатов будет проводиться путем индивидуального собеседования с кандидатами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ремя и место проведения конкурс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Предполагаемая дата проведения конкурса 10.12.2021 в 11.00 час. по адресу: 692904, Приморский край, г. Находка, Находкинский проспект, д. 16, актовый  зал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ловия прохождения муниципальной службы установлены Федеральным законом от 02.03.2007 № 25-ФЗ «О муниципальной службе в Российской Федерации».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 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1:12:00Z</dcterms:created>
  <dc:creator>NVasina</dc:creator>
  <dc:description/>
  <cp:keywords/>
  <dc:language>en-US</dc:language>
  <cp:lastModifiedBy>Васина Наталья Анатольевна</cp:lastModifiedBy>
  <cp:lastPrinted>2021-10-13T17:04:00Z</cp:lastPrinted>
  <dcterms:modified xsi:type="dcterms:W3CDTF">2021-10-18T07:17:00Z</dcterms:modified>
  <cp:revision>7</cp:revision>
  <dc:subject/>
  <dc:title>О прекращении действия трудового договора</dc:title>
</cp:coreProperties>
</file>