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аходкинского городского округа</w:t>
      </w:r>
    </w:p>
    <w:p>
      <w:pPr>
        <w:pStyle w:val="Heading2"/>
        <w:jc w:val="center"/>
        <w:rPr>
          <w:i w:val="false"/>
          <w:i w:val="false"/>
          <w:sz w:val="26"/>
          <w:szCs w:val="26"/>
          <w:lang w:val="en-US"/>
        </w:rPr>
      </w:pPr>
      <w:r>
        <w:rPr>
          <w:i w:val="false"/>
          <w:sz w:val="26"/>
          <w:szCs w:val="26"/>
          <w:lang w:val="en-US"/>
        </w:rPr>
      </w:r>
    </w:p>
    <w:p>
      <w:pPr>
        <w:pStyle w:val="Heading2"/>
        <w:jc w:val="center"/>
        <w:rPr>
          <w:i w:val="false"/>
          <w:i w:val="false"/>
          <w:sz w:val="26"/>
          <w:szCs w:val="26"/>
          <w:lang w:val="en-US"/>
        </w:rPr>
      </w:pPr>
      <w:r>
        <w:rPr>
          <w:i w:val="false"/>
          <w:sz w:val="26"/>
          <w:szCs w:val="26"/>
          <w:lang w:val="en-US"/>
        </w:rPr>
      </w:r>
    </w:p>
    <w:p>
      <w:pPr>
        <w:pStyle w:val="Heading2"/>
        <w:jc w:val="center"/>
        <w:rPr/>
      </w:pPr>
      <w:r>
        <w:rPr>
          <w:i w:val="false"/>
          <w:sz w:val="26"/>
          <w:szCs w:val="26"/>
        </w:rPr>
        <w:t>ПРИМЕРНАЯ 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его специалиста 1 разряда отдела по профилакт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нарушений среди несовершеннолетних </w:t>
      </w:r>
    </w:p>
    <w:p>
      <w:pPr>
        <w:pStyle w:val="Style18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и Находкинского городск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Должность муниципальной службы – ведущий специалист 1 разряда учреждается в отделе по профилактике правонарушений среди несовершеннолетних у администрации Находкинского городского округа (далее - отдел) с целью эффективного решения вопросов профилактики безнадзорности и правонарушений несовершеннолетни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ведущего специалиста 1 разряда отдела по профилактике правонарушений среди несовершеннолетних управления образования администрации Находкинского городского округа (далее – ведущий специалист) относится к ведущей группе должностей муниципальной служб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едущий специалист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4. Ведущий специалист подчиняется непосредственно начальнику отдела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ериод временного отсутствия ведущего специалиста (отпуск, командировка, временная нетрудоспособность) его должностные обязанности исполняют специалисты отдела по распределению начальника отдел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. В соответствии со статьей 6 Закона Приморского края от 04.06.2007              № 82-КЗ «О муниципальной службе в Приморском крае», со статьей 13 Закона Приморского края от 08.11.2005 № 296-КЗ «О комиссиях по делам несовершеннолетних и защите их прав на территории Приморского края» на должность ведущего специалиста назначается лицо, имеющее высшее педагогическое образование и опыт работы с несовершеннолетними не менее трех лет либо опыт работы с несовершеннолетними в комиссиях не менее пяти лет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ведущего специалиста предъявляются следующие квалификационные требования к знаниям и умен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 xml:space="preserve"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порядок работы со служебной информацией, формы и методы работы с применением автоматизированных средств управления, правила деловой этики, основы делопроизводства, правила охраны труда и пожарной безопасности, </w:t>
      </w:r>
      <w:r>
        <w:rPr>
          <w:sz w:val="26"/>
          <w:szCs w:val="26"/>
        </w:rPr>
        <w:t>законодательства о противодействии корруп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вести деловые переговоры, собирать, обрабатывать, анализировать и систематизировать информацию, работать со служебными документами, публично выступать,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, принимать меры по предотвращению и (или) урегулированию конфликта интересов.</w:t>
      </w:r>
    </w:p>
    <w:p>
      <w:pPr>
        <w:pStyle w:val="TextBody"/>
        <w:spacing w:lineRule="auto" w:line="276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3.1. Ведущий специалист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облюдает Федеральный закон от 25.12.2008 № 273-ФЗ «О противодействии коррупции»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блюдает Федеральный закон от 27.07.2006 № 152-ФЗ «О персональных данных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Закон Приморского края от 04.06.2007 № 82-КЗ «О муниципальной службе в Приморском крае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 правила  внутреннего трудового распорядка администрации Находкинского городского округ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и служебного поведения муниципальных служащих Находкинского городского округ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ведомляет в письменной форме главу Находкинского городского округа и своего непосредственного начальника  о личной  заинтересованности 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Уведомляет главу Находкинского городского округа, прокуратуру                 г. Находки в письменной форме обо всех случаях обращения каких - либо лиц в целях склонения  к совершению коррупционных действий, незамедлительно в течение одного рабочего дн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 Исходя из функций и задач отдела ведущий специалист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. Обеспечивает соблюдение защиты прав и законных интересов несовершеннолетних,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9.2. Планирует текущие и перспективные планы работы комиссии по делам несовершеннолетних и защите их прав. 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3. Готовит информации о деятельности комиссии за отчетный период к ежеквартальному отчету, материалы (справки, заявления, доклады, ответы, представления,  постановления и т.п.) по вопросам профилактики безнадзорности, правонарушений и защиты прав несовершеннолетних, ответы по жалобам и заявлениям граждан. </w:t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6"/>
          <w:szCs w:val="26"/>
        </w:rPr>
        <w:t>3.9.4. Принимает участие в судебном заседании при рассмотрении уголовных дел несовершеннолетних в качестве официального представителя комиссии по делам несовершеннолетних и защите их прав, в организации и проведении межведомственных оперативно-профилактических и иных мероприятиях, операции «Подросток», в подготовке материалов, касающихся деятельности комиссии для публикации в средствах массовой информации.</w:t>
      </w:r>
    </w:p>
    <w:p>
      <w:pPr>
        <w:pStyle w:val="22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5. Консультирует граждан по вопросам, связанным с защитой законных прав и интересов несовершеннолетних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6. Осуществляет систематическую связь от имени комиссии по делам несовершеннолетних и защите их прав со всеми органами и учреждениями по вопросам повседневной деятельности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9.7. Ведет учет несовершеннолетних, в соответствии с пунктом 1 статьи 5 Федерального закона от 24.06.1999 № 120-ФЗ «Об основах системы профилактики безнадзорности и правонарушений несовершеннолетних»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8. Формирует базу данных по семьям и несовершеннолетним, находящихся в социально опасном положении и состоящих на учете в комиссии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9. Информирует председателя, заместителя председателя, ответственного секретаря комиссии по делам несовершеннолетних и защите их прав о состоянии исполнения документов или поручений.</w:t>
      </w:r>
    </w:p>
    <w:p>
      <w:pPr>
        <w:pStyle w:val="TextBody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ведущего специалиста регулируются статьей 11           Закона № 25-ФЗ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4.2. Кроме того, для надлежащего исполнения должностных обязанностей, ведущий специалист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й специалист несет 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20:00Z</dcterms:created>
  <dc:creator>NVasina</dc:creator>
  <dc:description/>
  <cp:keywords/>
  <dc:language>en-US</dc:language>
  <cp:lastModifiedBy>Васина Наталья Анатольевна</cp:lastModifiedBy>
  <cp:lastPrinted>2018-10-23T16:43:00Z</cp:lastPrinted>
  <dcterms:modified xsi:type="dcterms:W3CDTF">2021-10-13T07:10:00Z</dcterms:modified>
  <cp:revision>9</cp:revision>
  <dc:subject/>
  <dc:title>О прекращении действия трудового договора</dc:title>
</cp:coreProperties>
</file>