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ступления граждан на муниципальную службу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25-ФЗ «О муниципальной службе в Российской Федерации» для замещения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sz w:val="26"/>
            <w:szCs w:val="26"/>
          </w:rPr>
          <w:t>статье 13</w:t>
        </w:r>
      </w:hyperlink>
      <w:r>
        <w:rPr>
          <w:sz w:val="26"/>
          <w:szCs w:val="26"/>
        </w:rPr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 поступлении на муниципальную службу гражданин представляет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аспорт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кумент об образовани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0.1) сведения, предусмотренные </w:t>
      </w:r>
      <w:hyperlink r:id="rId6">
        <w:r>
          <w:rPr>
            <w:rStyle w:val="InternetLink"/>
            <w:sz w:val="26"/>
            <w:szCs w:val="26"/>
          </w:rPr>
          <w:t>статьей 15.1</w:t>
        </w:r>
      </w:hyperlink>
      <w:r>
        <w:rPr>
          <w:sz w:val="26"/>
          <w:szCs w:val="26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bookmarkStart w:id="0" w:name="Par21"/>
      <w:bookmarkEnd w:id="0"/>
      <w:r>
        <w:rPr>
          <w:sz w:val="26"/>
          <w:szCs w:val="26"/>
        </w:rPr>
        <w:t xml:space="preserve"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7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. В случае установления в процессе проверки, предусмотренной </w:t>
      </w:r>
      <w:hyperlink w:anchor="Par21">
        <w:r>
          <w:rPr>
            <w:rStyle w:val="InternetLink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с учетом особенностей, предусмотренных настоящим Федеральным законом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D56B084F1303E888C99C6F3A737A3BBBBE0E532BD6ED626A204F423470819757C091EFDB484523D50359599DA7F30D8C0B8C06DE4AFB9LF02D" TargetMode="External"/><Relationship Id="rId3" Type="http://schemas.openxmlformats.org/officeDocument/2006/relationships/hyperlink" Target="consultantplus://offline/ref=F48D56B084F1303E888C99C6F3A737A3BBBBE0E532BD6ED626A204F423470819757C091EFDB4845E3A50359599DA7F30D8C0B8C06DE4AFB9LF02D" TargetMode="External"/><Relationship Id="rId4" Type="http://schemas.openxmlformats.org/officeDocument/2006/relationships/hyperlink" Target="consultantplus://offline/ref=F48D56B084F1303E888C99C6F3A737A3BBB0EBE339BB6ED626A204F423470819757C091EFDB484573F50359599DA7F30D8C0B8C06DE4AFB9LF02D" TargetMode="External"/><Relationship Id="rId5" Type="http://schemas.openxmlformats.org/officeDocument/2006/relationships/hyperlink" Target="consultantplus://offline/ref=F48D56B084F1303E888C99C6F3A737A3BBBBEBE731B86ED626A204F423470819757C091DFEB2845C6C0A2591D08F7A2ED1DEA7C273E4LA0ED" TargetMode="External"/><Relationship Id="rId6" Type="http://schemas.openxmlformats.org/officeDocument/2006/relationships/hyperlink" Target="consultantplus://offline/ref=F48D56B084F1303E888C99C6F3A737A3BBBBE0E532BD6ED626A204F423470819757C091EFDB487563C50359599DA7F30D8C0B8C06DE4AFB9LF02D" TargetMode="External"/><Relationship Id="rId7" Type="http://schemas.openxmlformats.org/officeDocument/2006/relationships/hyperlink" Target="consultantplus://offline/ref=F48D56B084F1303E888C99C6F3A737A3BBBBE6E033BA6ED626A204F423470819757C091EFDB485553B50359599DA7F30D8C0B8C06DE4AFB9LF02D" TargetMode="External"/><Relationship Id="rId8" Type="http://schemas.openxmlformats.org/officeDocument/2006/relationships/hyperlink" Target="consultantplus://offline/ref=F48D56B084F1303E888C99C6F3A737A3BBBBEBE731B86ED626A204F423470819757C091EFDB480573950359599DA7F30D8C0B8C06DE4AFB9LF02D" TargetMode="External"/><Relationship Id="rId9" Type="http://schemas.openxmlformats.org/officeDocument/2006/relationships/hyperlink" Target="consultantplus://offline/ref=F48D56B084F1303E888C99C6F3A737A3BBBBEAE432B16ED626A204F423470819757C091EFDB480513150359599DA7F30D8C0B8C06DE4AFB9LF02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54:00Z</dcterms:created>
  <dc:creator>NVasina</dc:creator>
  <dc:description/>
  <dc:language>en-US</dc:language>
  <cp:lastModifiedBy>Васина Наталья Анатольевна</cp:lastModifiedBy>
  <dcterms:modified xsi:type="dcterms:W3CDTF">2021-10-08T03:54:00Z</dcterms:modified>
  <cp:revision>2</cp:revision>
  <dc:subject/>
  <dc:title>Порядок поступления граждан на муниципальную службу</dc:title>
</cp:coreProperties>
</file>